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сентябрь 2015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5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687"/>
        <w:gridCol w:w="67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0– ЕСТЕСТВЕННЫЕ НАУКИ В ЦЕЛО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З-3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рубов, А. И.</w:t>
            </w:r>
            <w:r>
              <w:rPr/>
              <w:br/>
              <w:t xml:space="preserve">   Геоэкология человека : пособие для студентов учреждений высш. образования, обучающихся по спец. 1-33 01 02 "Геоэкология" / Белорусский государственный университет. - Минск : БГУ, 2014. - 215 с. : ил., табл. - Библиогр.: с. 212-213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9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твиновский, А. А.</w:t>
            </w:r>
            <w:r>
              <w:rPr/>
              <w:br/>
              <w:t>   Функциональные исчисления на основе функций Маркова и связанных с ними классов функций : автореф. дис. на соиск. учён. степ. канд. физ.-мат. наук : по спец. 01.01.01 - вещественный, комплексный и функциональный анализ / Белорусский государственный университет. - Гомель, 2015. - 21 с. - Библиогр.: с. 17-18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9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лдык, Г. М.</w:t>
            </w:r>
            <w:r>
              <w:rPr/>
              <w:br/>
              <w:t xml:space="preserve">   Курс лекций по высшей математике : для студентов экономических спец. - 2-е изд., перераб. и доп. - Минск : ФУ Аинформ, 2014. - 522 с. - Библиогр.: с. 52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6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 Тхи Тань Ха.</w:t>
            </w:r>
            <w:r>
              <w:rPr/>
              <w:br/>
              <w:t>   Оптимальное управление динамическими системами в реальном времени : автореф. дис. на соиск. учен. степ. канд. физ.-мат. наук : по спец. 01.01.02 - дифференциальные уравнения, динамические системы и оптимальное управление / Белорусский государственный университет. - Минск, 2015. - 19 с. - Библиогр.: с. 16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5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з, А. Н.</w:t>
            </w:r>
            <w:r>
              <w:rPr/>
              <w:br/>
              <w:t>   Некоторые инвариантные подалгебры в пространствах ограниченных функций и их приложения : автореф. дис. на соиск. учен. степ. канд. физ.-мат. наук : по спец. 01.01.01 - вещественный, комплексный и функциональный анализ / Белорусский государственный университет. - Минск, 2015. - 21 с. - Библиогр.: с. 17-18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Ж8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, А. И.</w:t>
            </w:r>
            <w:r>
              <w:rPr/>
              <w:br/>
              <w:t>   Ассоциированные решения систем дифференциальных уравнений с обобщенными коэффициентами : автореф. дис. на соиск. учен. степ. канд. физ.-мат. наук : по спец. 01.01.02 - дифференциальные уравнения, динамические системы и оптимальное управление / Белорусский государственный университет. - Минск, 2015. - 21 с. - Библиогр.: с. 16-18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5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ёва, В. А.</w:t>
            </w:r>
            <w:r>
              <w:rPr/>
              <w:br/>
              <w:t>   Конечные группы с заданными максимальными цепями подгрупп : автореф. дис. на соиск. учен. степ. канд. физ.-мат. наук : по спец. 01.01.06 - математическая логика, алгебра и теория чисел / УО "Гомельский гос. ун-т им. Франциска Скорины". - Гомель, 2015. - 27 с. - Библиогр.: с. 22-24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9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аженко, Ю. И.</w:t>
            </w:r>
            <w:r>
              <w:rPr/>
              <w:br/>
              <w:t>   Полиадические операции и их приложения : автореф. дис. на соиск. учен. степ. д-ра физ.-мат. наук : по спец. 01.01.06 - математическая логика, алгебра и теория чисел / УО "Гомельский гос. ун-т им. Франциска Скорины". - Гомель, 2015. - 41 с. - Библиогр.: с. 34-37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типовая учеб. программа по учеб. дисциплине для направлений образования: 28 Электронная экономика, 39 Радиоэлектронная техника, 40 Вычислительная техника, 41 Компоненты оборудования, 45 Связь; группы спец. 36 04 Радиоэлектроника; спец.: 1-53 01 02 Автоматизированные системы обработки информации, 1-53 01 07 Информационные технологии и управление в технических системах, 1-58 01 01 Инженерно-психологическое обеспечение информационных технологий, 1-98 01 02 Защита информации в телекоммуникациях / [сост.: Е. А.Баркова [и др.]] ; М-во образования Республики Беларусь, Учеб.-метод. объединение по образованию в области информатики и радиоэлектроники. - Минск, 2014. - 19 с. - Библиогр.: с. 17-19.</w:t>
              <w:br/>
            </w:r>
            <w:r>
              <w:rPr>
                <w:b/>
                <w:bCs/>
              </w:rPr>
              <w:t xml:space="preserve">8аб    1отд. компл.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Н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вічкова, Д. А.</w:t>
            </w:r>
            <w:r>
              <w:rPr/>
              <w:br/>
              <w:t>   Матрычныя рознасныя раўнанні ў некаторых алгебрах і модулях паслядоўнасцей : аўтарэф. дыс. на атрым. вучон. ступ. канд. фіз.-мат. навук : па спец. 01.01.01 - Рэчаісны, камплексны [т. е. комплексны] і функцыянальны аналіз / Беларускі дзяржаўны ўніверсітэт. - Мінск, 2015. - 23 с. - Бібліягр.: с. 17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3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отников, А. Д.</w:t>
            </w:r>
            <w:r>
              <w:rPr/>
              <w:br/>
              <w:t xml:space="preserve">   Численные методы : учебное пособие. - Минск : Новое знание, 2007. - 174 с. : ил. - Библиогр.:с. 170-171. - Предм. указ.: с. 172-17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ёнов, М. Г.</w:t>
            </w:r>
            <w:r>
              <w:rPr/>
              <w:br/>
              <w:t>   Инъекторы конечных групп : автореф. дис. на соиск. учен. степ. канд. физ.-мат. наук : по спец. 01.01.06 - математическая логика, алгебра и теория чисел / УО "Гомельский гос. ун-т им. Франциска Скорины". - Гомель, 2015. - 22 с. - Библиогр.: с. 17-19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8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нь Байюй.</w:t>
            </w:r>
            <w:r>
              <w:rPr/>
              <w:br/>
              <w:t>   Экстремальные полиномы в теории итерационных процессов : автореф. дис. на соиск. учен. степ. канд. физ.-мат. наук : по спец. 01.01.01 - вещественный, комплексный и функциональный анализ / Белорусский государственный университет. - Минск, 2015. - 21 с. - Библиогр.: с. 17-18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Ф1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алейчик, Б. В.</w:t>
            </w:r>
            <w:r>
              <w:rPr/>
              <w:br/>
              <w:t xml:space="preserve">   Методы вычислений : пособие для студентов учреждения высшего образования, обучающихся по спец. 1-31 03 07 "Прикладная информатика (по направлениям)" / Белорусский государственный университет. - Минск : БГУ, 2014. - 224 с. : ил. - Библиогр.: с. 221-22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3– ФИЗИ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А9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стрейко, Е. С.</w:t>
            </w:r>
            <w:r>
              <w:rPr/>
              <w:br/>
              <w:t xml:space="preserve">   История физики (семинарские занятия) : учеб.-метод. пособие для студентов учреждений высш. образования, обучающихся по спец. 1-02 05 04-01 Физика. Математика; 1-02 05 04-02 Физика. Информатика; 1-02 06 02-07 Технология (технический труд). Физика / М-во образования Республики Беларусь, Учреждение образования "Мозырский государственный педагогический университет имени И. П. Шамякина". - Мозырь : МГПУ имени И. П. Шамякина, 2014. - 100 с. : ил. - Библиогр.: с. 72-7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6– АСТРОНОМ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B6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Biographien bedeutender Astronomen</w:t>
            </w:r>
            <w:r>
              <w:rPr>
                <w:lang w:val="en-US"/>
              </w:rPr>
              <w:t xml:space="preserve"> / hrsg. von D. B. Herrmann. - Berlin : Volk und Wissen, 1991. - 159 S. : Ill. - Bibliogr. am Ende Kap. - Personenverzeichnis: S. 154-159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24– ХИМИЧЕСКИЕ НАУ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А8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темов, А. В.</w:t>
            </w:r>
            <w:r>
              <w:rPr/>
              <w:br/>
              <w:t xml:space="preserve">   Физическая химия : учеб. для студентов учреждений высш. проф. образования. - Москва : Академия, 2013. - 288 с. - (Высшее профессиональное образование. Бакалавриат). - Библиогр.: с. 282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В4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нарский, В. А.</w:t>
            </w:r>
            <w:r>
              <w:rPr/>
              <w:br/>
              <w:t xml:space="preserve">   Масс-спектрометрия и хромато-масс-спектральный анализ : пособие для студентов высш. учеб. заведений, обучающихся по спец. 1-31 05 01 "Химия (по направлениям)" / Белорусский государственный университет. - Минск : БГУ, 2013. - 135 с. : ил. - Библиогр.: с. 133-13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В8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рублевская, О. Н.</w:t>
            </w:r>
            <w:r>
              <w:rPr/>
              <w:br/>
              <w:t xml:space="preserve">   Основы химического синтеза твердых фаз : пособие для студентов учреждения высш. образования, обучающихся по спец. 1-31 05 01 "Химия (по направлениям)", напр. спец. 1-31 05 01-01 "Химия (научно-производственная деятельность)", специализация 1-31 05 01-01 06 "Химия твердого тела и полупроводников" / Белорусский государственный университет. - Минск : БГУ, 2013. - 128 с. : ил. - Библиогр. в конце гла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В8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рублевский, А. И.</w:t>
            </w:r>
            <w:r>
              <w:rPr/>
              <w:br/>
              <w:t xml:space="preserve">   Тренажер по химии : Вся химия в задачах и упражнениях с примерами решений. - Изд. 5-е. - Минск : Красико-Принт, 2012. - 656 с. - Библиогр.: с. 683-684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И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, В. Г.</w:t>
            </w:r>
            <w:r>
              <w:rPr/>
              <w:br/>
              <w:t xml:space="preserve">   Органическая химия : учеб. для студентов высш. учеб. заведений, обучающихся по напр. "Педагогическое образование". - 7-е изд., перераб. - Москва : Академия, 2012. - 560 с. - (Высшее профессиональное образование. Бакалавриат. Педагогическое образование). - Библиогр.: с. 543-544. - Алф. указ.: с. 545-556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И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, В. Г.</w:t>
            </w:r>
            <w:r>
              <w:rPr/>
              <w:br/>
              <w:t xml:space="preserve">   Сборник задач и упражнений по органической химии : учеб. пособие для студентов высш. проф. образования, обучающихся по напр. подготовки "Педагогическое образование". - 2-е изд., перераб. и доп. - Москва : Академия, 2013. - 320 с. - (Высшее профессиональное образование. Бакалавриат. Педагогическое образование). - Библиогр.: с. 31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О-7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физической химии</w:t>
            </w:r>
            <w:r>
              <w:rPr/>
              <w:t xml:space="preserve"> : учеб. пособие для студентов высш. учеб. заведений, обучающихся по спец. 011000 - Химия и по напр. 510500 - Химия : в 2 ч. Ч. 1 : Теория. - 2-е изд., перераб. и доп. - Москва : БИНОМ. Лаборатория знаний, 2013. - 320 с. : ил. - (Учебник для высшей школы). - Библиогр.: с. 309-311. - Предм. указ.: с. 312-319. - Авт. указаны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О-7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физической химии</w:t>
            </w:r>
            <w:r>
              <w:rPr/>
              <w:t xml:space="preserve"> : учеб. пособие для студентов высш. учеб. заведений, обучающихся по спец. 011000 - Химия и по напр. 510500 - Химия : в 2 ч. Ч. 2 : Задачи. - 2-е изд., перераб. и доп. - Москва : БИНОМ. Лаборатория знаний, 2013. - 263 с. : ил. - (Учебник для высшей школы). - Авт. указаны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С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ит, В. А.</w:t>
            </w:r>
            <w:r>
              <w:rPr/>
              <w:br/>
              <w:t xml:space="preserve">   Основы современного органического синтеза : учеб. пособие для студентов высш. учеб. заведений, обучающихся по спец. ВПО 020101.65 - химия. - 3-е изд. - Москва : БИНОМ. Лаборатория знаний, 2015. - 750 с. : ил. - (Учебник для высшей школы). - Библиогр. в конце глав. - Предм. указ.: с. 735-742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5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менение климата: обзор Пятого оценочного доклада МГЭИК</w:t>
            </w:r>
            <w:r>
              <w:rPr/>
              <w:t xml:space="preserve">. - Москва, 2014. - 80 с. - Библиогр. в обл. ссылок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8– БИОЛОГИЧЕСКИЕ НАУ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В3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етенников, А. В.</w:t>
            </w:r>
            <w:r>
              <w:rPr/>
              <w:br/>
              <w:t xml:space="preserve">   Физиология растений : учеб. для студентов высш. учеб. заведений, обучающихся по напр. "Лесное дело", спец. 250201 - Лесное хозяйство, 250203 - Садово-парковое и ландшафтное строительство / Воронежская гос. лесотехническая академия (ВГЛТА). - Изд. 3-е. - Москва : Академический Проект, 2006. - 480 с. : ил., табл. - (Учебник для вузов) (Gaudeamus). - Библиогр.: с. 462-463. - Предм. указ.: с. 464-476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Г8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ибы Беларуси</w:t>
            </w:r>
            <w:r>
              <w:rPr/>
              <w:t xml:space="preserve"> : [Съедобные и ядовитые. Краткая характеристика. Заготовка и консервирование] : справочник-определитель / [авт.-сост. В. В. Адамчик]. - Минск : Харвест, 2014. - 320 с. : ил. - Указ. рус. назв. грибов: с. 311-314. - Указ. латин. назв. грибов: с. 315-31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мидчик, В. В.</w:t>
            </w:r>
            <w:r>
              <w:rPr/>
              <w:br/>
              <w:t xml:space="preserve">   Неселективные катионные каналы плазматической мембраны клеток корня высших растений : [монография] / Белорусский государственный университет. - Минск : БГУ, 2014. - 172 с. : ил. - Библиогр.: с. 156-16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И9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Березинского биосферного заповедника. Путь длиною в 90 лет (1925-2015)</w:t>
            </w:r>
            <w:r>
              <w:rPr/>
              <w:t xml:space="preserve"> : сборник документов / [сост. Т. В. Буевич ; науч. ред. В. С. Ивкович] ; Государственное природоохранное учреждение "Березинский биосферный заповедник" ; Учреждение "Зональный государственный архив в г. Полоцке". - Минск : Медисонт, 2015. - 432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8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нецов, В. В.</w:t>
            </w:r>
            <w:r>
              <w:rPr/>
              <w:br/>
              <w:t xml:space="preserve">   Физиология растений : учеб. для студентов высш. учеб. заведений по агрономическим спец. - Москва : Абрис, 2011. - 783 с. : ил. - Библиогр.: с. 759-761 . - Рус.-латин. назв. растений: с. 762-767. - Предм. указ.: с. 768-77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7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патин, И. К.</w:t>
            </w:r>
            <w:r>
              <w:rPr/>
              <w:br/>
              <w:t xml:space="preserve">   Основы зоологической систематики : учеб. пособие для студентов учреждений высш. образования по биологическим спец. / Белорусский государственный университет. - 2-е изд., перераб. и доп. - Минск : БГУ, 2013. - 111 с. : ил. - Библиогр.: с. 109-110. - Терминол. словарь: с. 92-93. - Краткий номенклатурный словарь: с. 93-95. - Краткий латин.-рус. словарь: с. 97-10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Н3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секомые европейской части России</w:t>
            </w:r>
            <w:r>
              <w:rPr/>
              <w:t xml:space="preserve"> : атлас с обзором биологии : учеб.-метод. пособие для студентов биологических спец. - Москва : Фитон XXI, 2015. - 568 с. : ил. - Библиогр.: с. 560-561. - Некоторые важные термины: с. 556-560. - Указ. рус. назв. видов и родов насекомых: с. 561-565. - Указ латин. назв. видов и родов насекомых: с. 565-568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4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ворова, О. В.</w:t>
            </w:r>
            <w:r>
              <w:rPr/>
              <w:br/>
              <w:t xml:space="preserve">   Основы иммунологии : курс лекций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5. - 104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8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тозоология</w:t>
            </w:r>
            <w:r>
              <w:rPr/>
              <w:t xml:space="preserve"> : учеб.-метод. комплекс для студентов спец. 1-31 01 01-02 "Биология (научно-педагогическая деятельность)" специализации 1-31 01 01-02 01 "Зоология" / [авт.-сост. С. Э. Кароза] ; Учреждение образования "Брестский государственный университет имени А. С. Пушкина". - Брест : БрГУ имени А. С. Пушкина, 2015. - 137 с. : ил. - Библиогр.: с. 13. - Словарь терминов: с. 123-13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 xml:space="preserve">   Анатомия человека : учеб. пособие для студентов высших учеб. заведений, обучающихся по спец. 032400 (050102) "Биология" : в 2 кн. Кн. 1. - Москва : Академия, 2006. - 304 с. : ил., табл. - (Высшее профессиональное образование. Педагогические специальности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 xml:space="preserve">   Анатомия человека : учеб. пособие для студентов высших учеб. заведений, обучающихся по спец. 032400 (050102) "Биология" : в 2 кн. Кн. 2. - Москва : Академия, 2006. - 384 с. : ил., табл. - (Высшее профессиональное образование. Педагогические специальности). - Библиогр.: с. 37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3– ТЕХНИКА. ТЕХНИЧЕСКИЕ НАУ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3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женарь, Ю. П.</w:t>
            </w:r>
            <w:r>
              <w:rPr/>
              <w:br/>
              <w:t>   Техническая графика : учебно-методический комплекс. - Витебск : УО "ВГУ им. П. М. Машерова", 2012. - 346 с. : ил. - Библиогр.: с. 344-345. - Компакт-диск отсутствует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7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. Базовый курс</w:t>
            </w:r>
            <w:r>
              <w:rPr/>
              <w:t xml:space="preserve"> : учеб. пособие для студентов высш. техн. учеб. заведений : [для бакалавров и специалистов] / под ред. С. В. Симоновича. - 3-е изд. - Санкт-Петербург [и др.] : Питер, 2015. - 640 с. : ил. - (Учебник для вузов) (Стандарт третьего поколения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ая графика</w:t>
            </w:r>
            <w:r>
              <w:rPr/>
              <w:t xml:space="preserve"> : типовая учеб. программа по учеб. дисциплине для спец. 1-03 01 03 Изобразительное искусство и компьютерная графика / [сост.: Л. А. Вишневская [и др.]] ; М-во образования Республики Беларусь, Учеб.-метод. объединение по пед. образованию. - Минск, 2014. - 11 с. - Библиогр.: с. 10.</w:t>
              <w:br/>
            </w:r>
            <w:r>
              <w:rPr>
                <w:b/>
                <w:bCs/>
              </w:rPr>
              <w:t xml:space="preserve">1аб    1отд. компл.    7ф3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7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чин, В. П.</w:t>
            </w:r>
            <w:r>
              <w:rPr/>
              <w:br/>
              <w:t>   Оптимизация беспроводной инфраструктуры научно-образовательных корпоративных информационно-телекоммуникационных систем : автореф. дис. на соиск. учен. степ. канд. техн. наук : по спец. 05.13.01 - Системный анализ, управление и обработка информации / Белорусский государственный университет. - Минск, 2015. - 22 с. : ил. - Библиогр.: с. 17-1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7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алгоритмизации и программирования</w:t>
            </w:r>
            <w:r>
              <w:rPr/>
              <w:t xml:space="preserve"> : типовая учеб. программа по учеб. дисциплине для направлений образования: 28 Электронная экономика, 39 Радиоэлектронная техника, 40 Информатика и вычислительная техника, 41 Компоненты оборудования, 45 Связь, 53 Автоматизация; группы спец. 36 04 Радиоэлектроника; спец.: 1-58 01 01 Инженерно-психологическое обеспечение информационных технологий, 1-98 01 02 Защита информации в телекоммуникациях / [сост.: А. К. Синицын [и др.]] ; М-во образования Республики Беларусь, Учеб.-метод. объединение по образованию в области информатики и радиоэлектроники. - Минск, 2014. - 13 с. - Библиогр.: с. 8-10.</w:t>
              <w:br/>
            </w:r>
            <w:r>
              <w:rPr>
                <w:b/>
                <w:bCs/>
              </w:rPr>
              <w:t xml:space="preserve">6аб    2каб. приклад. мат. и мех.    1отд. компл.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Ф6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раго, В. А.</w:t>
            </w:r>
            <w:r>
              <w:rPr/>
              <w:br/>
              <w:t>   Системы телекоммуникаций : учеб. пособие для студентов учреждений высш. образования по спец. "Прикладная информатика", "Аэрокосмические, радиоэлектронные и информационнве системы и технологии", "Инфокоммуникационные технологии" / Белорусский государственный унивеситет. - Минск : БГУ, 2013. - 408 с. : ил. - Библиогр.: с. 403-407. - ISBN 978-985-518-885-9.</w:t>
              <w:br/>
              <w:t>Для студентов учреждений высшего образования, обучающихся по специальностям "Прикладная информатика", "Аэрокосмические, радиоэлектронные и информационные системы и технологии", "Инфокоммуникационные технологии"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Я4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Языки программирования</w:t>
            </w:r>
            <w:r>
              <w:rPr/>
              <w:t xml:space="preserve"> : типовая учеб. программа по учеб. дисциплине для спец. 1-40 01 01 Программное обеспечение информационных технологий / [сост.: Н. В. Лапицкая [и др.]] ; М-во образования Республики Беларусь, Учеб.-метод. объединение по образованию в области информатики и радиоэлектроники. - Минск, 2014. - 11 с. - Библиогр.: с. 8-9.</w:t>
              <w:br/>
            </w:r>
            <w:r>
              <w:rPr>
                <w:b/>
                <w:bCs/>
              </w:rPr>
              <w:t xml:space="preserve">6аб    2каб. приклад. мат. и мех.    1отд. компл.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4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П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тафеев, В. А.</w:t>
            </w:r>
            <w:r>
              <w:rPr/>
              <w:br/>
              <w:t>   Стронгилоидоз крупного рогатого скота в Беларуси и меры борьбы с ним (особенности эпизоотологии, паразито-хозяинные отношения, терапия и профилактика) : автореф. дис. на соиск. учен. степ. канд. ветеринарных наук : по спец. 03.02.11 - паразитология / Учреждение образования "Витебская ордена "Знак Почета" государственная академия ветеринарной медицины". - Витебск, 2015. - 23 с. - Библиогр.: с. 17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5 – ЗДРАВООХРАНЕНИЕ. МЕДИЦИНСКИЕ НАУ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М3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талыгина, О. А.</w:t>
            </w:r>
            <w:r>
              <w:rPr/>
              <w:br/>
              <w:t xml:space="preserve">   Основы педиатрии и гигиены : учеб. для высш. учеб. заведений, ведущих подготовку по напр. 44.03.01/44.04.01 "Педагогическое образование". - Санкт-Петербург [и др.] : Питер, 2015. - 368 с., табл. - (Учебник для вузов) (Стандарт третьего поколения). - Financed by European Commission. TEMPUS. </w:t>
              <w:br/>
            </w:r>
            <w:r>
              <w:rPr>
                <w:b/>
                <w:bCs/>
              </w:rPr>
              <w:t xml:space="preserve">1ф2    3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0 – ОБЩЕСТВЕННЫЕ НАУКИ В ЦЕЛО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А6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охина, В. В.</w:t>
            </w:r>
            <w:r>
              <w:rPr/>
              <w:br/>
              <w:t xml:space="preserve">   Культурная традиция в парадигмах современной философии : [монография] / Белорусский государственный университет. - Минск : БГУ, 2014. - 235 с. - Библиогр.: с. 214-233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ерник, С. З.</w:t>
            </w:r>
            <w:r>
              <w:rPr/>
              <w:br/>
              <w:t xml:space="preserve">   Человек в экономоцентричном обществе: перспективы и риски : монография / [в авторской ред.] ; Учреждение образования "Гродненский государственный университет имени Я. Купалы". - Гродно : ГрГУ имени Я. Купалы, 2014. - 199 с. - Библиогр.: с. 19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и Осам Абед Али.</w:t>
            </w:r>
            <w:r>
              <w:rPr/>
              <w:br/>
              <w:t>   Внешняя политика Республики Ирак в 2003-2014 гг. : автореф. дис. на соиск. учен. степ. канд. ист. наук : по спец. 07.00.15 - история международных отношений и внешней политики / Белорусский государственный университет. - Минск, 2015. - 24 с. - Библиогр.: с. 20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6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еева, В. А.</w:t>
            </w:r>
            <w:r>
              <w:rPr/>
              <w:br/>
              <w:t>   Западногерманская историография советской системы образования, художественной литературы и изобразительного искусства (1949-1990 гг.) : автореф. дис. на соиск. учен. степ. канд. ист. наук : по спец. 07.00.09 - Историография, источниковедение и методы исторического исследования / Белорусский государственный университет. - Минск, 2015. - 25 с. - Библиогр.: с. 20-22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Б9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ычковская, О. М.</w:t>
            </w:r>
            <w:r>
              <w:rPr/>
              <w:br/>
              <w:t>   Трансатлантические отношения в сфере международной безопасности во внешнеполитической стратегии США (2001-2013 гг.) : автореф. дис. на соиск. учен. степ. канд. ист. наук : по спец. 07.00.15 - история международных отношений и внешней политики / Белорусский государственный университет. - Минск, 2015. - 24 с. - Библиогр.: с. 20-21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Д7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ровко, Е. Н.</w:t>
            </w:r>
            <w:r>
              <w:rPr/>
              <w:br/>
              <w:t>   Политика Великобритании в отношении восточных границ Польши (ноябрь 1918 - март 1923 г.) : автореф. дис. на соиск. учен. степ. канд. ист. наук : по спец. 07.00.03 - всеобщая история / Белорусский государственный университет. - Минск, 2015. - 26 с. - Библиогр.: с. 20-23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6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осов, А. В.</w:t>
            </w:r>
            <w:r>
              <w:rPr/>
              <w:br/>
              <w:t xml:space="preserve">   Финальный палеолит и мезолит Посожья : монография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5. - 176 с. : ил. - Библиогр.: с. 117-125. - Указ. памятников: с. 126-127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ов, А. П.</w:t>
            </w:r>
            <w:r>
              <w:rPr/>
              <w:br/>
              <w:t>   История международных отношений и дипломатии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всеобщей истории и мировой культуры. - Витебск : ВГУ имени П. М. Машерова, 2015. - 50 с. - Библиогр.: с. 41-45. - Глоссарий: с. 46-48.</w:t>
              <w:br/>
            </w:r>
            <w:r>
              <w:rPr>
                <w:b/>
                <w:bCs/>
              </w:rPr>
              <w:t xml:space="preserve">43аб    1онти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9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харенко, А. А.</w:t>
            </w:r>
            <w:r>
              <w:rPr/>
              <w:br/>
              <w:t>   Деятельность крестьянского поземельного банка на территории Беларуси (1883-1914 гг.) : автореф. дис. на соиск. учен. степ. канд. ист. наук : по спец. 07.00.02 - отечественная история / Белорусский государственный университет. - Минск, 2015. - 23 с. - Библиогр.: с. 19-20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Х6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дзін, С. М.</w:t>
            </w:r>
            <w:r>
              <w:rPr/>
              <w:br/>
              <w:t xml:space="preserve">   Беларуская вёска ў міжваенны час: шляхі і формы савецкай мадэрнізацыі (1921-1939) : [манаграфія] / Беларускі дзяржаўны ўніверсітэт. - Мінск : БДУ, 2014. - 240 с., [4] л. іл., табл. - Бібліягр. у вобл. спасыла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Ц8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умарева, Е. П.</w:t>
            </w:r>
            <w:r>
              <w:rPr/>
              <w:br/>
              <w:t>   Российская правительственная политика на территории Беларуси в 1905-1914 гг. (по материалам консервативной и либеральной печати) : автореф. дис. на соиск. учён. степ. канд. ист. наук : по спец. 07.00.02 - отечественная история / Белорусский государственный университет. - Минск, 2015. - 24 с. - Библиогр.: с. 19-21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66 – </w:t>
            </w:r>
            <w:r>
              <w:rPr>
                <w:b/>
              </w:rPr>
              <w:t>ЭКОНОМИКА. ЭКОНОМИЧЕСКИЕ НАУ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5</w:t>
              <w:br/>
              <w:t>B6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Biographien bedeutender Unternehmer</w:t>
            </w:r>
            <w:r>
              <w:rPr>
                <w:lang w:val="en-US"/>
              </w:rPr>
              <w:t xml:space="preserve"> : eine Sammlung von Biographien / hrsg. von G. Buchheim und W. D. Hartmann. - Berlin : Volk und Wissen, 1991. - 256 S. : Ill. - Bibliogr. am Ende Kap. - Personenverzeichnis: S. 253-256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5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знес и предпринимательство</w:t>
            </w:r>
            <w:r>
              <w:rPr/>
              <w:t xml:space="preserve"> : для специальности 1-03 02 01 "Физическая культура" (специализация 1-03 02 01 07 "Менеджмент спорта и туризма") : учебно-методический комплекс по учебной дисциплине / сост. В. А. Талай ; Учреждение образования "Витебский государственный университет имени П. М. Машерова", Фак. физической культуры и спорта, Каф. спортивных игр и гимнастики. - Витебск : ВГУ имени П. М. Машерова, 2015. - 119 с., табл. - Библиогр.: с. 90-91. </w:t>
              <w:br/>
            </w:r>
            <w:r>
              <w:rPr>
                <w:b/>
                <w:bCs/>
              </w:rPr>
              <w:t xml:space="preserve">1онти    20ф1    3ф1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3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международного туризма Республики Польша. Географическая дифференциация польского туристического продукта на рынке выездного туризма Республики Беларусь как приоритетное направление стратегии оптимизации туристического обмена между Республикой Беларусь и Республикой Польша</w:t>
            </w:r>
            <w:r>
              <w:rPr/>
              <w:t xml:space="preserve"> : (с электронным приложением) / Белорусский государственный университет. - Минск : БГУ, 2014. - 252 с. : ил., табл. + 1 электрон. опт. диск (CD-ROM). - Библиогр.: с. 246-249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далко, В. А.</w:t>
            </w:r>
            <w:r>
              <w:rPr/>
              <w:br/>
              <w:t xml:space="preserve">   Стратегии обеспечения экономической безопасности предприятий лесного комплекса : [монография] / ФГОБУ ВПО "Финансовый университет при Правительстве Российской Федерации". - Минск : ИВЦ Минфина, 2013. - 300 с. - Библиогр.: с. 283-296,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2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фт, Р.</w:t>
            </w:r>
            <w:r>
              <w:rPr/>
              <w:br/>
              <w:t xml:space="preserve">   Организационная теория и дизайн : учеб. для слушателей, обучающихся по программе "Мастер делового администрирования" / [пер. с англ. В. Кузина]. - Санкт-Петербург [и др.] : Питер, 2013. - 640 с. : ил. - Библиогр. в обл. ссылок. - Глоссарий: с. 624-639. - Перевод изд.: Organization Theory and Design / R. L. Daft, J. Murphy, H. Willmott. [New York] : Jossey-Bass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9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егян, С. В.</w:t>
            </w:r>
            <w:r>
              <w:rPr/>
              <w:br/>
              <w:t xml:space="preserve">   Интеллектуальная собственность: экономический аспект : [монография]. - Минск : Вышэйшая школа, 2013. - 95 с. - Библиогр. в обл. ссылок. </w:t>
              <w:br/>
            </w:r>
            <w:r>
              <w:rPr>
                <w:b/>
                <w:bCs/>
              </w:rPr>
              <w:t xml:space="preserve">4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9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егян, С. В.</w:t>
            </w:r>
            <w:r>
              <w:rPr/>
              <w:br/>
              <w:t xml:space="preserve">   Экономическая теория: методическая парадигма. - Минск : Право и экономика, 2014. - 248 с. - Библиогр. в обл. ссылок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1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ахов, Р. Г.</w:t>
            </w:r>
            <w:r>
              <w:rPr/>
              <w:br/>
              <w:t xml:space="preserve">   Экономическая теория : [справочник]. - Москва : Рид Групп, 2012. - 448 с. - (Mini-справочник). - Библиогр.: с. 445-44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6 – ПОЛИТИКА. ПОЛИТИЧЕСКАЯ НАУ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6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хайловский, В. С.</w:t>
            </w:r>
            <w:r>
              <w:rPr/>
              <w:br/>
              <w:t>   Неомарксизм: теоретико-методологические основания исследования политики : автореф. дис. на соиск. учен. степ. канд. политических наук : по спец. 23.00.01 - теория и философия политики, история и методология политической науки / Белорусский государственный университет. - Минск, 2015. - 24 с. - Библио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4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бережная, О. Е.</w:t>
            </w:r>
            <w:r>
              <w:rPr/>
              <w:br/>
              <w:t>   Теоретические аспекты формирования и развития социальной политики в современном мире : автореф. дис. на соиск. учен. степ. канд. политических наук : по спец. 23.00.01 - теория и философия политики, история и методология политической науки / Белорусский государственный университет. - Минск, 2015. - 23 с. - Библиогр.: с. 18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П9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яташова, Е. М.</w:t>
            </w:r>
            <w:r>
              <w:rPr/>
              <w:br/>
              <w:t>   Государственная политика Республики Беларусь в области ликвидации последствий аварии на Чернобыльской АЭС : автореф. дис. на соиск. учен. степ. канд. политических наук : по спец. 23.00.02 - политические институты, процессы и технологии / Белорусский государственный университет. - Минск, 2015. - 25 с. - Библиогр.: с. 20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Р4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шетников, С. В.</w:t>
            </w:r>
            <w:r>
              <w:rPr/>
              <w:br/>
              <w:t xml:space="preserve">   Процесс принятия политических решений : учеб. пособие для студентов и магистрантов учреждений высш. образования по спец. "Политология (по направлениям)". - Минск : РИВШ, 2015. - 230 с., схемы. - Библиогр.: с. 151-160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2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иридов, А. В.</w:t>
            </w:r>
            <w:r>
              <w:rPr/>
              <w:br/>
              <w:t>   Геополитическое пространство Республики Беларусь в условиях глобализации: информационное и политическое измерения : автореф. дис. на соиск. учен. степ. канд. политических наук : по спец. 23.00.04 - политические проблемы международных отношений, глобального и регионального развития / Белорусский государственный университет. - Минск, 2015. - 23 с. - Библиогр.: с. 18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ба, А. И.</w:t>
            </w:r>
            <w:r>
              <w:rPr/>
              <w:br/>
              <w:t xml:space="preserve">   Криминалистика : практикум : учеб. пособие для студентов учреждений высш. образования по спец. "Правоведение", "Экономическое право". - Минск : Адукацыя і выхаванне, 2014. - 352 с. - Библиогр.: с. 340-350. </w:t>
              <w:br/>
            </w:r>
            <w:r>
              <w:rPr>
                <w:b/>
                <w:bCs/>
              </w:rPr>
              <w:t xml:space="preserve">3ф4    2ф4-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Г7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ое право</w:t>
            </w:r>
            <w:r>
              <w:rPr/>
              <w:t xml:space="preserve"> : типовая учеб. программа по учеб. дисциплине для спец.: 1-24 01 02 "Правоведение"; 1-24 01 03 "Экономическое право"; 1-23 01 06 "Политология (по направлениям)" / [сост.: В. Н. Годунов [и др.]] ; М-во образования Республики Беларусь, Учеб.-метод. объединение по гуманит. образованию. - Минск, 2014. - 66 с. - Библиогр.: с. 38-63.</w:t>
              <w:br/>
            </w:r>
            <w:r>
              <w:rPr>
                <w:b/>
                <w:bCs/>
              </w:rPr>
              <w:t xml:space="preserve">1аб    1отд. компл.    7ф4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З-5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еньков, А. В.</w:t>
            </w:r>
            <w:r>
              <w:rPr/>
              <w:br/>
              <w:t>   Экспроприация в международном частном праве : автореф. дис. на соиск. учен. степ. канд. юрид. наук : по спец. 12.00.03 - гражданское право; предпринимательское право; семейное право; международное частное право / Белорусский государственный университет. - Минск, 2015. - 25 с. - Библиогр.: с. 21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4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рвель, И. Ю.</w:t>
            </w:r>
            <w:r>
              <w:rPr/>
              <w:br/>
              <w:t xml:space="preserve">   Нотариат и нотариальная деятельность : учеб. пособие для студентов учреждений высш. образования по спец. "Экономическое право", "Правоведение". - Минск : Адукацыя і выхаванне, 2015. - 336 с. - Библиогр.: с. 326-329,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5аб    6ф4    3ф4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дратович, Н. М.</w:t>
            </w:r>
            <w:r>
              <w:rPr/>
              <w:br/>
              <w:t xml:space="preserve">   Конституционное право зарубежных стран : ответы на экзаменационные вопросы. - 3-е изд., перераб. и доп. - Минск : ТетраСистемс, 2009. - 160 с. - Библиогр.: с. 150-151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6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ое право зарубежных стран</w:t>
            </w:r>
            <w:r>
              <w:rPr/>
              <w:t xml:space="preserve"> : типовая учеб. программа по учеб. дисциплине для спец.: 1-24 01 01 "Международное право"; 1-24 01 02 "Правоведение"; 1-23 01 06 "Политология (по направлениям)" / [сост.: Н. М. Кондратович [и др.]] ; М-во образования Республики Беларусь, Учеб.-метод. объединение по гуманит. образованию. - Минск, 2015. - 21 с. - Библиогр.: с. 14-20.</w:t>
              <w:br/>
            </w:r>
            <w:r>
              <w:rPr>
                <w:b/>
                <w:bCs/>
              </w:rPr>
              <w:t xml:space="preserve">1аб    1отд. компл.    7ф4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зарчук, Д. В.</w:t>
            </w:r>
            <w:r>
              <w:rPr/>
              <w:br/>
              <w:t xml:space="preserve">   История политических и правовых учений : ответы на экзаменационные вопросы. - Минск : ТетраСистемс, 2009. - 128 с. - Библиогр.: с. 122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2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ньковский, И. А.</w:t>
            </w:r>
            <w:r>
              <w:rPr/>
              <w:br/>
              <w:t xml:space="preserve">   Гражданское право. Особенная часть : учеб. пособие для студентов учреждений высш. образования по юридическим спец. - 2-е изд., стер. - Минск : Адукацыя і выхаванне, 2015. - 368 с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3ф4    2ф4-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2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теория права</w:t>
            </w:r>
            <w:r>
              <w:rPr/>
              <w:t xml:space="preserve"> : типовая учеб. программа по учеб. дисциплине для спец.: 1-23 01 06 Политология (по направлениям); 1-24 01 01 Международное право; 1-24 01 02 Правоведение; 1-24 01 03 Экономическое право / [сост.: С. А. Калинин [и др.]] ; М-во образования Республики Беларусь, Учеб.-метод. объединение по гуманит. образованию. - Минск, 2015. - 31 с. - Библиогр.: с. 26-31.</w:t>
              <w:br/>
            </w:r>
            <w:r>
              <w:rPr>
                <w:b/>
                <w:bCs/>
              </w:rPr>
              <w:t xml:space="preserve">1аб    1отд. компл.    7ф4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гражданскому праву</w:t>
            </w:r>
            <w:r>
              <w:rPr/>
              <w:t xml:space="preserve"> : учеб. пособие для студентов учреждений высш. образования по спец. "Правоведение", "Международное право", "Экономическое право", "Политология" / под ред. В. Н. Годунова. - Минск : Адукацыя і выхаванне, 2015. - 464 с. - Библиогр. в начале тем. - Авт. указаны на 3-й с. </w:t>
              <w:br/>
            </w:r>
            <w:r>
              <w:rPr>
                <w:b/>
                <w:bCs/>
              </w:rPr>
              <w:t xml:space="preserve">1ф4    2ф4-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имское частное право</w:t>
            </w:r>
            <w:r>
              <w:rPr/>
              <w:t xml:space="preserve"> : типовая учеб. программа по учеб. дисциплине для спец.: 1-24 01 01 "Международное право"; 1-24 01 02 "Правоведение"; 1-24 01 03 "Экономическое право" / [сост.: Т. В. Авдеева [и др.]] ; М-во образования Республики Беларусь, Учеб.-метод. объединение по гуманит. образованию. - Минск, 2015. - 22 с. - Библиогр.: с. 15-18.</w:t>
              <w:br/>
            </w:r>
            <w:r>
              <w:rPr>
                <w:b/>
                <w:bCs/>
              </w:rPr>
              <w:t xml:space="preserve">1аб    1отд. компл.    7ф4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8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оустройство</w:t>
            </w:r>
            <w:r>
              <w:rPr/>
              <w:t xml:space="preserve"> : типовая учеб. программа по учеб. дисциплине для спец.: 1-23 01 06 Политология (по направлениям); 1-24 01 02 Правоведение; 1-24 01 03 Экономическое право / [сост.: И. И. Мартинович, Е. В. Дубровин] ; М-во образования Республики Беларусь, Учеб.-метод. объединение по гуманит. образованию. - Минск, 2014. - 17 с. - Библиогр.: с. 11-16.</w:t>
              <w:br/>
            </w:r>
            <w:r>
              <w:rPr>
                <w:b/>
                <w:bCs/>
              </w:rPr>
              <w:t xml:space="preserve">1аб    1отд. компл.    7ф4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Х8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тько, Е. П.</w:t>
            </w:r>
            <w:r>
              <w:rPr/>
              <w:br/>
              <w:t>   Процессуальные особенности рассмотрения гражданских дел : учеб.-метод. комплекс для студентов юрид. фак. спец. 1-24 01 02 "Правоведение" / Учреждение образования "Брестский государственный университет имени А. С. Пушкина". - Брест : БрГУ имени А. С. Пушкина, 2015. - 175 с. - Библиогр.: с. 155-174.</w:t>
              <w:br/>
              <w:t xml:space="preserve"> </w:t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Э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ое право</w:t>
            </w:r>
            <w:r>
              <w:rPr/>
              <w:t xml:space="preserve"> : типовая учеб. программа по учеб. дисциплине для спец.: 1-24 01 02 "Правоведение"; 1-24 01 03 "Экономическое право"; 1-23 01 06 "Политология (по направлениям)" / [сост.: С. А. Балашенко [и др.]] ; М-во образования Республики Беларусь, Учеб.-метод. объединение по гуманит. образованию. - Минск, 2014. - 26 с. - Библиогр.: с. 14-25.</w:t>
              <w:br/>
            </w:r>
            <w:r>
              <w:rPr>
                <w:b/>
                <w:bCs/>
              </w:rPr>
              <w:t xml:space="preserve">1аб    1отд. компл.    7ф4-чз    1чз    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68 – ВОЕННОЕ ДЕЛО. ВОЕННАЯ НАУ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З-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щита населения и хозяйственных объектов от чрезвычайных ситуаций. Радиационная безопасность</w:t>
            </w:r>
            <w:r>
              <w:rPr/>
              <w:t xml:space="preserve"> : учеб. пособие для студентов учреждений высш. образования по профилю образования "Техника и технологии" : в 2 ч. Ч. 1. - Минск : РИВШ, 2014. - 402 с. : ил., табл. - Библиогр.: с. 397-399. - Авт. указаны на обороте тит. л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З-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щита населения и хозяйственных объектов от чрезвычайных ситуаций. Радиационная безопасность</w:t>
            </w:r>
            <w:r>
              <w:rPr/>
              <w:t xml:space="preserve"> : учеб. пособие для студентов учреждений высш. образования по профилю образования "Техника и технологии" : в 2 ч. Ч. 2. - Минск : РИВШ, 2014. - 188 с. : ил., табл. - Библиогр.: с. 182-184. - Авт. указаны на обороте тит. л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1 – КУЛЬТУРА. КУЛЬТУРОЛОГ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Л6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хвар, В. Д.</w:t>
            </w:r>
            <w:r>
              <w:rPr/>
              <w:br/>
              <w:t xml:space="preserve">   Культурология. - Москва : Эксмо, 2008. - 418 с. - (Библиотека словарей. Общественно-гуманитарные науки). - Указ. терминов : 389-405. - Указ. имен: с. 406-41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А8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лова, Г. П.</w:t>
            </w:r>
            <w:r>
              <w:rPr/>
              <w:br/>
              <w:t xml:space="preserve">   Валеалогія: этнапедагагічны аспект : вучэб. дапам. / Міністэрства адукацыі Рэспублікі Беларусь, УА "Віцебскі дзяржаўны універсітэт імя П. М. Машерова". - Мінск : РІВШ, 2012. - 276 с. 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Б3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шаркина, Е. А.</w:t>
            </w:r>
            <w:r>
              <w:rPr/>
              <w:br/>
              <w:t xml:space="preserve">   Общая педагогика : курс лекций : в 2 ч. Ч. 2 : Педагогические технологии. История образования и педагогической мысли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4. - 460 с. : ил. - Библиогр.: с. 453-457, библиогр. в конце разд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О-7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трудового воспитания в терминах, понятиях, схемах, вопросах и ответах</w:t>
            </w:r>
            <w:r>
              <w:rPr/>
              <w:t xml:space="preserve"> : методические рекомендации / [сост. Р. И. Купчинов] ; М-во образования Республики Беларусь, Белорусский национальный технический университет, Каф. "Технология и методика преподавания". - Минск : БНТУ, 2015. - 276 с., табл. - Библиогр.: с. 271-273. - Словарь осн. терминов: с. 254-270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8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я вечной молодости</w:t>
            </w:r>
            <w:r>
              <w:rPr/>
              <w:t xml:space="preserve"> / [сост.: В. А. Ильина, А. И. Саченко ; под общ. ред. А. А. Бойко] ; Белорусский профессиональный союз работников образования и науки. - Минск, 2014. - 124 с. : ил. - (Педагагічныя дынастыі Беларусі)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З-1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Н. В.</w:t>
            </w:r>
            <w:r>
              <w:rPr/>
              <w:br/>
              <w:t xml:space="preserve">   Взаимосвязь умственного и физического воспитания детей в дошкольных учреждениях : монография / М-во образования Республики Беларусь, Учреждение образования "Мозырский государственный педагогический университет имени И. П. Шамякина". - 2-е изд. - Мозырь : МГПУ имени И. П. Шамякина, 2015. - 251 с., табл., схемы. - Библиогр.: с. 231-250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аго, Н. Я.</w:t>
            </w:r>
            <w:r>
              <w:rPr/>
              <w:br/>
              <w:t xml:space="preserve">   Инклюзивный детский сад: деятельность специалистов : [метод. руководство] / [под науч. ред. М. М. Семаго]. - Москва : Сфера, 2012. - 128 с. - (Б-ка журнала "Управление ДОУ"). - Библиогр.: с. 124-127. - Financed by European Commission. TEMPUS. </w:t>
              <w:br/>
            </w:r>
            <w:r>
              <w:rPr>
                <w:b/>
                <w:bCs/>
              </w:rPr>
              <w:t xml:space="preserve">2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7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ое и инклюзивное образование в современном детском саду</w:t>
            </w:r>
            <w:r>
              <w:rPr/>
              <w:t xml:space="preserve"> : сборник материалов из опыта работы. Вып. 1 / сост. Н. В. Нищева. - Санкт-Петербург : Детство-Пресс, 2015. - 240 с., табл. - (Б-ка журнала "Дошкольная педагогика"). - Financed by European Commission. TEMPUS. - Авт. указаны на с. 7-8. </w:t>
              <w:br/>
            </w:r>
            <w:r>
              <w:rPr>
                <w:b/>
                <w:bCs/>
              </w:rPr>
              <w:t xml:space="preserve">4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В2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педагогическую профессию</w:t>
            </w:r>
            <w:r>
              <w:rPr/>
              <w:t xml:space="preserve"> : для специальностей профилей: 02 04 01 Биология и химия, 02 01 01 История и обществоведческие дисциплины, 02 05 01 Математика. Информатика, 03 01 06 Изобразительное искусство, черчение и народные художественные промыслы, 03 01 03 Изобразительное искусство и компьютерная графика : учебно-методический комплекс по учебной дисциплине / сост. Н. А. Ракова, О. В. Махиня, О. Г. Волощенко ; Учреждение образования "Витебский государственный университет имени П. М. Машерова", Художественно-графический фак., Каф. педагогики. - Витебск : ВГУ имени П. М. Машерова, 2015. - 90 с., табл. - Библиогр. в конце тем. </w:t>
              <w:br/>
            </w:r>
            <w:r>
              <w:rPr>
                <w:b/>
                <w:bCs/>
              </w:rPr>
              <w:t xml:space="preserve">38аб    1онти    15ф3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Г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лясина, Е. В.</w:t>
            </w:r>
            <w:r>
              <w:rPr/>
              <w:br/>
              <w:t xml:space="preserve">   Статистические методы управления качеством дистанционного повышения квалификации педагогов : монография / М-во образования Республики Беларусь ; Учреждение образования "ВГУ имени П. М. Машерова" ; Гос. учреждение доп. образования взрослых "Витебский обл. ин-т развития образования". - Витебск : ВГУ имени П. М. Машерова, 2015. - 176 с. - Библиогр.: с. 120-142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И6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клюзивное образование</w:t>
            </w:r>
            <w:r>
              <w:rPr/>
              <w:t xml:space="preserve"> : настольная книга педагога, работающего с детьми с ОВЗ : метод. пособие / [под ред. М. С. Староверовой]. - Москва : Владос, 2014. - 167 с., табл. - Словари терминов: с. 165-167. - Financed by European Commission TEMPUS. - Авт. указаны на обороте тит. л. </w:t>
              <w:br/>
            </w:r>
            <w:r>
              <w:rPr>
                <w:b/>
                <w:bCs/>
              </w:rPr>
              <w:t xml:space="preserve">4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И7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тегрированное и инклюзивное обучение в образовательном учреждении. Инновационный опыт</w:t>
            </w:r>
            <w:r>
              <w:rPr/>
              <w:t xml:space="preserve"> / авт.-сост.: А. А. Наумов [и др.]. - Волгоград : Учитель, 2012. - 147 с. - (Инклюзивное образование). - Библиогр.: с. 140-146. - Financed by European Commission. TEMPUS. </w:t>
              <w:br/>
            </w:r>
            <w:r>
              <w:rPr>
                <w:b/>
                <w:bCs/>
              </w:rPr>
              <w:t xml:space="preserve">2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2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. Педагогические системы и технологии</w:t>
            </w:r>
            <w:r>
              <w:rPr/>
              <w:t xml:space="preserve"> : практикум для студентов спец. 1-02 06 02 "Технология. Дополнительная специальность" / [сост. Н. В. Самусева] ; М-во образования Республики Беларусь, Белорусский национальный технический университет, Каф. "Технология и методика преподавания". - Минск : БНТУ, 2015. - 214 с. - Библиогр. в конце тем практ. занятий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Р7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е и зарубежные исследования в области инклюзивного образования</w:t>
            </w:r>
            <w:r>
              <w:rPr/>
              <w:t xml:space="preserve"> / под ред. В. Л. Рыскиной, Е. В. Самсоновой ; Московский городской психолого-педагогический ун-т ; Городской ресурсный центр по развитию инклюзивного образования. - Москва : Форум, 2012. - 208 с. : ил., табл. - Библиогр. в конце кн. - Financed by European Commission. TEMPUS. - Авт. указаны на обороте тит. л. </w:t>
              <w:br/>
            </w:r>
            <w:r>
              <w:rPr>
                <w:b/>
                <w:bCs/>
              </w:rPr>
              <w:t xml:space="preserve">4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географических дисциплин</w:t>
            </w:r>
            <w:r>
              <w:rPr/>
              <w:t xml:space="preserve"> : метод. рекомендации к выполнению лабораторных работ / [сост. С. В. Чубаро] ; М-во образования Республики Беларусь, Учреждение образования "Витебский государственный университет имен и П. М. Машерова", Каф. географии. - Витебск : ВГУ имени П. М. Машерова, 2015. - 47 с., табл. - Библиогр.: с. 36-37.</w:t>
              <w:br/>
            </w:r>
            <w:r>
              <w:rPr>
                <w:b/>
                <w:bCs/>
              </w:rPr>
              <w:t xml:space="preserve">28аб    1онти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8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узыка и воспитание</w:t>
            </w:r>
            <w:r>
              <w:rPr/>
              <w:t xml:space="preserve"> / сост.: Т. Е. Заводова. - Минск : Красико-Принт, 2005. - 176 с. - (Педагогическая мастерская)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1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ова, И. И.</w:t>
            </w:r>
            <w:r>
              <w:rPr/>
              <w:br/>
              <w:t xml:space="preserve">   Английский язык в 5 классе = English 5 : Teacher`s Book : учеб.-метод. пособие для учителей общеобразоват. учреждений. - 3-е изд. - Минск : Аверсэв, 2005. - 110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Ф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Астрономия. 6-11 классы</w:t>
            </w:r>
            <w:r>
              <w:rPr/>
              <w:t xml:space="preserve"> : примерное календарно-тематическое планирование : пособие для учителей учреждений общ. сред. образования / М-во образования Республики Беларусь. - Минск : Национальный институт образования : Аверсэв, 2015. - 80 с. - (Библиотека учителя). 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И6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о-педагогическое образование в XXI веке</w:t>
            </w:r>
            <w:r>
              <w:rPr/>
              <w:t xml:space="preserve"> : материалы XI Республиканской научно-практической конференции молодых ученых и студентов БНТУ (71-й студенческой научно-технической конференции БНТУ), 21-22 мая 2015 года / [редкол.: С. А. Иващенко (гл. ред.) [и др.]] ; М-во образования Республики Беларусь, Белорусский национальный технический университет. - Минск : БНТУ, 2015. - 287 с. : ил., табл. - Библиогр. в конце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7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ногоуровневое профессиональное образование</w:t>
            </w:r>
            <w:r>
              <w:rPr/>
              <w:t xml:space="preserve"> : материалы Международной научно-практической конференции, Минск, 21-22 мая 2015 г. / М-во образования Республики Беларусь, Белорусский национальный технический университет ; Республиканский институт инновационных технологий. - Минск : БНТУ, 2015. - 281 с. - (TEMPUS). - Библиогр. в конце ст. - Алф. указ. авторов: с. 275. - Междунар. проект TEMPUS "Поддержка треугольника знаний в Беларуси, Украине и Молдове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8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фсоюз работников образования и науки Витебщины на рубеже веков: история и современность</w:t>
            </w:r>
            <w:r>
              <w:rPr/>
              <w:t xml:space="preserve"> : материалы Региональной научно-практической конференции, посвященной 90-летию Белорусского профсоюза работников образования и науки. 17-18 марта 2011 г. / [редкол.: В. А. Комач (гл. ред.) [и др.]] ; Витебский областной комитет белорусского профсоюза работников образования и науки ; УО Федерации профсоюзов Беларуси "МИТСО", Витебский филиал. - Витебск, 2011. - 176 с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М5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формирования умений учебной деятельности у учащихся с легкой интеллектуальной недостаточностью</w:t>
            </w:r>
            <w:r>
              <w:rPr/>
              <w:t xml:space="preserve"> : пособие / под общ. ред. В. А. Шинкаренко. - Минск : Четыре четверти, 2015. - 76 с., табл. - Библиогр.: с. 63-68. - Financed by European Commission. TEMPUS. - Авт. указаны на обороте тит. л. </w:t>
              <w:br/>
            </w:r>
            <w:r>
              <w:rPr>
                <w:b/>
                <w:bCs/>
              </w:rPr>
              <w:t xml:space="preserve">1ф2    3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С5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одходы в работе с детьми с тяжелыми нарушениями речи в учреждении дошкольного образования</w:t>
            </w:r>
            <w:r>
              <w:rPr/>
              <w:t xml:space="preserve"> : пособие для педагогов учреждений дошкольного образования / [сост.: С. А. Билая и др. ; под. общ. ред. С. А. Билой]. - Мозырь : Белый Ветер, 2014. - 146, [2] с. : ил. - Библиогр.: с. 144-145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Ж9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рлова, И. В.</w:t>
            </w:r>
            <w:r>
              <w:rPr/>
              <w:br/>
              <w:t xml:space="preserve">   Социально-педагогическая деятельность в учреждениях образования : справочные материалы по подготовке и написанию курсовых работ для студентов педагогических ун-тов / М-во образования Республики Беларусь, Учреждение образования "Мозырский госудврственный педагогический университет имени И. П. Шамякина". - Мозырь : МГПУ имени И. П. Шамякина, 2014. - 92 с. - Библиогр. в конце разд. - Предм. указ. в конце разд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О-6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А. П.</w:t>
            </w:r>
            <w:r>
              <w:rPr/>
              <w:br/>
              <w:t xml:space="preserve">   Этнопедагогика : учеб. пособие для студентов учреждений высш. образования по педагогическим спец. - Минск : РИВШ, 2014. - 408 с. - Библиогр. в конце тем. </w:t>
              <w:br/>
            </w:r>
            <w:r>
              <w:rPr>
                <w:b/>
                <w:bCs/>
              </w:rPr>
              <w:t xml:space="preserve">3аб    1онти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О-7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оциально-педагогической деятельности</w:t>
            </w:r>
            <w:r>
              <w:rPr/>
              <w:t xml:space="preserve"> : типовая учеб. программа по учеб. дисциплине для спец. 1-03 04 01 Социальная педагогика / [сост.: В. Н. Клипинина [и др.]] ; М-во образования Республики Беларусь, Учеб.-метод. объединение по пед. образованию. - Минск, 2015. - 54 с. - Библиогр.: с. 37-44.</w:t>
              <w:br/>
            </w:r>
            <w:r>
              <w:rPr>
                <w:b/>
                <w:bCs/>
              </w:rPr>
              <w:t xml:space="preserve">1аб    1отд. компл.    5ф1    2ф1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5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колова, Т. В.</w:t>
            </w:r>
            <w:r>
              <w:rPr/>
              <w:br/>
              <w:t>   Волонтерская деятельность как средство формирования профессиональной направленности будущих специалистов социально-гуманитарного профиля : дис. на соиск. учен. степ. канд. пед. наук : по спец. 13 00 01 - общая педагогика, история педагоги и образования, 13 00 08 - теория и методика профессионального образования : защищена 23.06.15 : утв. ... / науч. рук. А. Н. Сендер ; Учреждение образования "Брестский государственный университет имени А. С. Пушкина". - Брест, 2015. - 175 л. : ил., табл. + Прил. (225 л.). - Библиогр.: л. 151-175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воспитание в учреждениях образования</w:t>
            </w:r>
            <w:r>
              <w:rPr/>
              <w:t xml:space="preserve"> : типовая учеб. программа по учеб. дисциплине для спец. 1-03 04 01 Социальная педагогика / [сост.: В. Н. Клипинина [и др.]] ; М-во образования Республики Беларусь, Учеб.-метод. объединение по пед. образованию. - Минск, 2014. - 33 с. - Библиогр.: с. 23-26.</w:t>
              <w:br/>
            </w:r>
            <w:r>
              <w:rPr>
                <w:b/>
                <w:bCs/>
              </w:rPr>
              <w:t xml:space="preserve">1аб    1отд. компл.    5ф1    2ф1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3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спорта (основы спортивной тренировки)</w:t>
            </w:r>
            <w:r>
              <w:rPr/>
              <w:t xml:space="preserve"> : справочные материалы для студентов факультетов физической культуры / [сост. В. В. Клинов] ; М-во образования Республики Беларусь, Учреждение образования "Мозырский государственный педагогический университет имени И. П. Шамякина". - Мозырь : МГПУ имени И. П. Шамякина, 2015. - 52 с. : ил. - Библиогр.: с. 52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Х8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рамов, В. В.</w:t>
            </w:r>
            <w:r>
              <w:rPr/>
              <w:br/>
              <w:t xml:space="preserve">   Теория и практика информатизации физического воспитания : монография / Учреждение образования "Гродненский государственный университет имени Я. Купалы". - Гродно : ГрГУ имени Я. Купалы, 2014. - 250 с. : ил., табл. - Библиогр.: с. 155-173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первого высшего учебного заведения в Новгороде: 1919-1941 годы</w:t>
            </w:r>
            <w:r>
              <w:rPr/>
              <w:t xml:space="preserve"> : сборник / [авт.-сост. В. В. Рукавичникова ; науч. ред.: Е. В. Откидач, О. В. Матвеев ; коммент. Т. И. Козловой ; НовГУ им. Ярослава Мудрого]. - Великий Новгород, 2013. - 171 с. - (Научная библиотека Новогрудского государственного университета имени Ярослава Мудрого в документах. История в событиях, лицах, фактах). - Библиогр. в обл. ссылок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Д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аследаванні па германскай і славянскай філалогіі</w:t>
            </w:r>
            <w:r>
              <w:rPr/>
              <w:t xml:space="preserve"> = Acta Germano-Slavica : зборнік навуковых артыкулаў. Вып. 6 / [рэдкал.: Х. Вальтэр [і інш.]] ; М-ва адукацыі Рэспублікі Беларусь, Установа адукацыі "Магілёўскі дзяржаўны ўніверсітэт імя А. А. Куляшова". - Магілёў : МДУ імя А. А. Куляшова, 2015. - 280 с., табл. - Бібліягр.: с. 249-275, бібліягр. у канцы арт. - Аўт. названы ў канцы кн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1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нкевич, О. Г.</w:t>
            </w:r>
            <w:r>
              <w:rPr/>
              <w:br/>
              <w:t>   Отыменные глаголы в современных русском и белорусском языках: словообразовательная мотивация : автореф. дис. на соиск. учен. степ. канд. филол. наук : по спец. 10.02.02 - русский язык, 10.02.01 - белорусский язык / НАН Беларуси, "Центр исследований белорусской культуры, языка и литературы". - Минск, 2015. - 24 с. - Библиогр.: с. 20-21, библиогр. в обл. ссылок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Д3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рунова, А. А.</w:t>
            </w:r>
            <w:r>
              <w:rPr/>
              <w:br/>
              <w:t>   Названия документов в русском деловом языке XI-XVII вв.: становление и развитие номинативной категории, типы наименований : автореф. дис. на соиск. учен. степ. канд. филол. наук : по спец. 10.02.02 - русский язык / НАН Беларуси, "Центр исследований белорусской культуры, языка и литературы". - Минск, 2015. - 24 с. - Библиогр.: с. 19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Н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бати, Ш.</w:t>
            </w:r>
            <w:r>
              <w:rPr/>
              <w:br/>
              <w:t>   Семантика глаголов перемещения в русском языке в сопоставлении с их персидскими коррелятами : автореф. дис. на соиск. учен. степ. канд. филол. наук : по спец. 10.02.20 - сравнительно-историческое, типологическое и сопоставительное языкознание / Учреждение образования "Минский государственный лингвистический университет". - Минск, 2015. - 25 с. - Библиогр.: с. 21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4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оненко, Е. В.</w:t>
            </w:r>
            <w:r>
              <w:rPr/>
              <w:br/>
              <w:t>   Названия внутригородских объектов Минска: мотивация, структура, функционирование : автореф. дис. на соиск. учен. степ. канд. филол. наук : по спец. 10.02.02 - русский язык / НАН Беларуси, "Центр исследований белорусской культуры, языка и литературы". - Минск, 2015. - 26 с. - Библиогр.: с. 21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9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беларускага маўлення</w:t>
            </w:r>
            <w:r>
              <w:rPr/>
              <w:t xml:space="preserve"> : метадычны дапаможнік для студэнтаў філалагічнага факультэта / [склад. Ю. М. Бабіч] ; М-ва адукацыі Рэспублікі Беларусь, Установа адукацыі "Віцебскі дзяржаўны ўніверсітэт імя П. М. Машэрава", Каф. беларускага мовазнаўства. - Віцебск : ВДУ імя П. М. Машэрава, 2015. - 48 с. - Бібліягр.: с. 46-47.</w:t>
              <w:br/>
            </w:r>
            <w:r>
              <w:rPr>
                <w:b/>
                <w:bCs/>
              </w:rPr>
              <w:t xml:space="preserve">28аб    1онти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9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часная беларуская мова</w:t>
            </w:r>
            <w:r>
              <w:rPr/>
              <w:t xml:space="preserve"> : тыпавая вучэб. праграма па вучэб. дысцыпліне для спец.: 1-21 05 01 Беларуская філалогія (па напрамках); 1-21 05 04 Славянская філалогія / [склад.: З. І. Бадзевіч [і інш.]] ; М-ва адукацыі Рэспублікі Беларусь, Вучэб.-метад. аб'яднанне па гуманіт. адукацыі. - Мінск, 2015. - 29 с. - Бібліягр.: с. 24-26.</w:t>
              <w:br/>
            </w:r>
            <w:r>
              <w:rPr>
                <w:b/>
                <w:bCs/>
              </w:rPr>
              <w:t xml:space="preserve">2аб    6каб. беларус. мовы    1отд. компл.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Ф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арцова, К. Р.</w:t>
            </w:r>
            <w:r>
              <w:rPr/>
              <w:br/>
              <w:t xml:space="preserve">   Беларуская мова. Эканамічная лексіка : вучэб. дапам. для студэнтаў устаноў выш. адукацыі па эканамічных спец. / Беларускі рэсп. саюз спажывецкіх т-ваў ; Установа адукацыі "Беларускі гандлёва-эканамічны ўніверсітэт спажывецкай кааперацыі". - Мінск : РІВШ, 2014. - 260 с. - Бібліягр.: с. 256-259. </w:t>
              <w:br/>
            </w:r>
            <w:r>
              <w:rPr>
                <w:b/>
                <w:bCs/>
              </w:rPr>
              <w:t xml:space="preserve">6ф1    3ф1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Г5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зко, П. П.</w:t>
            </w:r>
            <w:r>
              <w:rPr/>
              <w:br/>
              <w:t>   Структурно-семантические типы эссе в медийном дискурсе и их языковые характеристики (на материале англоязычной и белорусскоязычной прессы) : автореф. дис. на соиск. учен. степ. канд. филол. наук : по спец. 10.02.20 - сравнительно-историческое, типологическое и сопоставительное языкознание / Учреждение образования "Минский государственный лингвистический университет". - Минск, 2015. - 25 с. : ил. - Библиогр.: с. 20-22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5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тлушко, И. В.</w:t>
            </w:r>
            <w:r>
              <w:rPr/>
              <w:br/>
              <w:t>   Культурно-тематические доминанты художественного дискурса и языковые средства их реализации (на материале английского и белорусского языков) : автореф. дис. на соиск. учен. степ. канд. филол. наук : по спец. 10.02.20 - сравнительно-историческое, типологическое и сопоставительное языкознание / Учреждение образования "Минский государственный лингвистический университет". - Минск, 2015. - 24 с. - Библиогр.: с. 20-2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Т8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р, В. В.</w:t>
            </w:r>
            <w:r>
              <w:rPr/>
              <w:br/>
              <w:t>   Актуализация латентных признаков в семантике компонентов сочетаний "существительное + существительное" в современном английском языке : автореф. дис. на соиск. учен. степ. канд. филол. наук : по спец. 10.02.04 - германские языки / Учреждение образования "Минский государственный лингвистический университет". - Минск, 2015. - 26 с., табл. - Библиогр.: с. 22-23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Х9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ристорождественская, Л. П.</w:t>
            </w:r>
            <w:r>
              <w:rPr/>
              <w:br/>
              <w:t xml:space="preserve">   Начни говорить по-английски. Интенсивный курс = Start Speaking English : [пособие]. - Минск : ТетраСистемс, 2011. - 512 с. - Библиогр.: с. 511. - Краткий фонетический справ.: с. 376-380. - Грамматический справ.: с. 381-435. - Поурочный словарь: с. 436-50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V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Verstehen und Gestalten. Ausgabe E 5</w:t>
            </w:r>
            <w:r>
              <w:rPr>
                <w:lang w:val="en-US"/>
              </w:rPr>
              <w:t xml:space="preserve"> : Spachbuch fur Gymnasien : (5. Schuljahr). Bd. 5 / hrsg. von K. Notzon ; Bearb. von W. Berger [u. a.] ; unter Mitarbeit von H. Meissner. - Munchen : R. Oldenbourg Verl., 1995. - 215 S. : Ill. - Register: S. 211-213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V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Verstehen und Gestalten. Ausgabe E 6</w:t>
            </w:r>
            <w:r>
              <w:rPr>
                <w:lang w:val="en-US"/>
              </w:rPr>
              <w:t xml:space="preserve"> : Arbeitsbuch fur Gymnasien : (6. Schuljahr). Bd. 6 / hrsg. von K. Notzon ; Bearb. von W. Berger [u. a.]. - Munchen : R. Oldenbourg Verl., 1997. - 199 S. : Ill. - Register: S. 194-197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Е2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встафьев, В. И.</w:t>
            </w:r>
            <w:r>
              <w:rPr/>
              <w:br/>
              <w:t xml:space="preserve">   Французско-русский и русско-французский словарь : для студентов и школьников. - 3-е изд., испр. - Москва : Мартин, 2007. - 416 с. - Библиогр.: с. 415. - На пер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К7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аткий русско-китайский и китайско-русский словарь</w:t>
            </w:r>
            <w:r>
              <w:rPr/>
              <w:t xml:space="preserve">. - Изд. 2-е, испр. и доп. - Пекин : Шанъу иньшугуань, 1994 ; Москва : Русский язык, 1994. - 357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Р8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</w:rPr>
              <w:t>Русско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китай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инисловарь</w:t>
            </w:r>
            <w:r>
              <w:rPr>
                <w:lang w:val="en-US"/>
              </w:rPr>
              <w:t xml:space="preserve">. - [Beijing] : Foreign Languages Press, [2008]. - 775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Ж6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ибуль, В. Ю.</w:t>
            </w:r>
            <w:r>
              <w:rPr/>
              <w:br/>
              <w:t xml:space="preserve">   История русской литературы рубежа XIX-XX веков : учеб.-метод. пособие для иностр. студентов, обучающихся по спец. 1-21 05 02 "Русская филология" / Белорусский государственный университет . - Минск : БГУ, 2013. - 152 с. - Библиогр.: с. 144-145. - Терминол. словарь: с. 146-14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Г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кай літаратуры XX стагоддзя</w:t>
            </w:r>
            <w:r>
              <w:rPr/>
              <w:t xml:space="preserve"> : у 4 т. Т. 4, кн. 3 / [рэдкал.: С. А. Андраюк [і інш.] ; навук. рэд.: У. В. Гніламёдаў, С. С. Лаўшук] ; НАН Беларусі, Аддз-не гуманіт. навук і мастацтваў, Цэнтр даследаванняў беларус. культуры, мовы і літаратуры ; Філ. "Ін-т мовы і літаратуры імя Якуба Коласа і Янкі Купалы". - 2-е выд. - Мінск : Беларуская навука, 2015. - 1341 с. - Бібліягр. у вобл. спасылак. - Імянны паказ.: с. 1313-1340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ХУДОЖЕСТВЕННАЯ ЛИТЕРАТУРА (ПРОИЗВЕДЕНИЯ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Гем)</w:t>
              <w:br/>
              <w:t>A5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Andersch, A.</w:t>
            </w:r>
            <w:r>
              <w:rPr>
                <w:lang w:val="en-US"/>
              </w:rPr>
              <w:br/>
              <w:t xml:space="preserve">   Der Vater eines Morders : eine Schulgeschichte : [Erzahlung]. - Zurich : Diogenes, 1982. - 140, [4] S. - (Werkausgabe in Einzelbanden ; Bd. 16) (Diogenes Taschenbuch ; Bd. 20498)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Гем)</w:t>
              <w:br/>
              <w:t>K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Die Katze Erinnerung</w:t>
            </w:r>
            <w:r>
              <w:rPr>
                <w:lang w:val="en-US"/>
              </w:rPr>
              <w:t xml:space="preserve"> : ein Lesebuch : [eine Chronik in Briefen und Bildern]. - Frankfurt am Main : Suhrkamp, 1992. - 253 S. - Autoren- und Quellenhinweise: S. 251-253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Гем)</w:t>
              <w:br/>
              <w:t>K7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Konsalik, H. G.</w:t>
            </w:r>
            <w:r>
              <w:rPr>
                <w:lang w:val="en-US"/>
              </w:rPr>
              <w:br/>
              <w:t>   Die Blutmafia : Roman. - Munchen [etc.] : Bastei-Lubbe, 1999. - 381 S. - (Taschenbuch ; Bd. 26051). - ISBN 3-404-26051-1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Гем)</w:t>
              <w:br/>
              <w:t>T4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Thoma, L.</w:t>
            </w:r>
            <w:r>
              <w:rPr>
                <w:lang w:val="en-US"/>
              </w:rPr>
              <w:br/>
              <w:t xml:space="preserve">   Nachbarsleute: samtliche Kleinstadtgeschichten. - Hameln : Niemeyer, 1989. - 181 S. - (Richarz Geschenkbibliothek, Bucher in grosser Schrift)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Фра)</w:t>
              <w:br/>
              <w:t>V4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Verne, J.</w:t>
            </w:r>
            <w:r>
              <w:rPr>
                <w:lang w:val="en-US"/>
              </w:rPr>
              <w:br/>
              <w:t xml:space="preserve">   20 000 Meilen unter dem Meer / mit Ill. von P. Nagengast. - Berlin : Neues Leben, 1990. - 423 S. : Ill., Portr. - (Ausgewahlte Werke in Einzelausgaben ; Bd. 9)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(4Фра)</w:t>
              <w:br/>
              <w:t>V4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Verne, J.</w:t>
            </w:r>
            <w:r>
              <w:rPr>
                <w:lang w:val="en-US"/>
              </w:rPr>
              <w:br/>
              <w:t xml:space="preserve">   Die Kinder des Kapitans Grant / mit Ill. von U. Hantsch. - 2. Aufl. - Berlin : Neues Leben, 1991. - 567 S. : Ill., Portr. - (Ausgewahlte Werke in Einzelausgaben ; Bd. 5)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A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Artl, I. M.</w:t>
            </w:r>
            <w:r>
              <w:rPr>
                <w:lang w:val="en-US"/>
              </w:rPr>
              <w:br/>
              <w:t xml:space="preserve">   5000 Kilometer durch Kanada : [Erzahlung]   . - Balve/Sauerland (Nordrhein-Westfalen) : Engelbert, 1979. - 91 S. : Ill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F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Fiedler, C.</w:t>
            </w:r>
            <w:r>
              <w:rPr>
                <w:lang w:val="en-US"/>
              </w:rPr>
              <w:br/>
              <w:t xml:space="preserve">   Geburtstagskind im Sternenbild: Was Widder sich wunschen, wovon Fische traumen. - Berlin : Der KinderBuchVerlag, 1991. - 103 S. : Ill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F9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Fuhmann, F.</w:t>
            </w:r>
            <w:r>
              <w:rPr>
                <w:lang w:val="en-US"/>
              </w:rPr>
              <w:br/>
              <w:t xml:space="preserve">   Marchen auf Bestellung / [hrsg. und mit Nachw. von I. Prignitz]. - Rostock : Hinstorff, 1990. - 71 S. : Ill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G8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Grimm, J.</w:t>
            </w:r>
            <w:r>
              <w:rPr>
                <w:lang w:val="en-US"/>
              </w:rPr>
              <w:br/>
              <w:t xml:space="preserve">   Das Abenteuer in der Barenhohle. - Munchen - Wien : Franz Schneider Verl., 1978. - 62 S. : Ill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G8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Grotkop, E.</w:t>
            </w:r>
            <w:r>
              <w:rPr>
                <w:lang w:val="en-US"/>
              </w:rPr>
              <w:br/>
              <w:t xml:space="preserve">   Abenteuer im Kiebitzmoor : [Geschichte]. - Balve/Sauerland (Nordrhein-Westfalen) : Engelbert, 1976. - 59 S. : Ill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H2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Hannover, H.</w:t>
            </w:r>
            <w:r>
              <w:rPr>
                <w:lang w:val="en-US"/>
              </w:rPr>
              <w:br/>
              <w:t xml:space="preserve">   Das Pferd Huppdiwupp und andere lustige Geschichten / [hrsg. von U. Blaich, R. Boldt]. - Reinbek bei Hamburg : Rowohlt, 1992. - 92 S. : Ill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H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Hanstein, O. von.</w:t>
            </w:r>
            <w:r>
              <w:rPr>
                <w:lang w:val="en-US"/>
              </w:rPr>
              <w:br/>
              <w:t xml:space="preserve">   Der grosse Knall : [Geschichte]. - Gottingen : W. Fischer-Verlag, [19 - -?]. - 68 S. : Ill. - (Gottinger Jugendbucher)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K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Klaus und Ursel. Das kranke Katzchen und andere Geschichten</w:t>
            </w:r>
            <w:r>
              <w:rPr>
                <w:lang w:val="en-US"/>
              </w:rPr>
              <w:t xml:space="preserve"> / Erzahlt und ill. von A. Kolnberger. - Rastatt - Baden : Favorit, [19 - -?]. - [57] S. : Ill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K9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Kunze, R.</w:t>
            </w:r>
            <w:r>
              <w:rPr>
                <w:lang w:val="en-US"/>
              </w:rPr>
              <w:br/>
              <w:t xml:space="preserve">   Der Lowe Leopold : fast Marchen, fast Geschichten / mit neuen Bildern von K. Franta. - Frankfurt am Main : Fischer Taschenbuch Verlag, 1995. - 111 S. : Ill. - (Fischer Schatzinsel / hrsg. von K. Humann)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M7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Minte-Konig, B.</w:t>
            </w:r>
            <w:r>
              <w:rPr>
                <w:lang w:val="en-US"/>
              </w:rPr>
              <w:br/>
              <w:t xml:space="preserve">   Handy-Liebe : [Erzahlung]. - Stuttgart ; Wien : Thienemann, 2000. - 189 S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P3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Pausewang, G.</w:t>
            </w:r>
            <w:r>
              <w:rPr>
                <w:lang w:val="en-US"/>
              </w:rPr>
              <w:br/>
              <w:t xml:space="preserve">   Die Prinzessin springt ins Heu : Geschichten / Zeichn. von R. S. Berner. - Ravensburg : Buchverlag Otto Maier, 1988. - 126 S. : Ill. - (Als Ravensburger Taschenbuch ; Bd. 1646)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R3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inheimer, S.</w:t>
            </w:r>
            <w:r>
              <w:rPr>
                <w:lang w:val="en-US"/>
              </w:rPr>
              <w:br/>
              <w:t>   Von Sonne, Regen, Schnee und Wind und anderen guten Freunden. - Munchen : Franz Schneider Verl., [19 - -?]. - 96 S. : Ill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S7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Sommer-Bodenburg, A.</w:t>
            </w:r>
            <w:r>
              <w:rPr>
                <w:lang w:val="en-US"/>
              </w:rPr>
              <w:br/>
              <w:t xml:space="preserve">   Der kleine Vampir auf dem Bauernhof / Bilder von A. Glienke. - Hamburg : Rowohlt, 1991. - 121 S. : Ill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8</w:t>
              <w:br/>
              <w:t>S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Stave, G.</w:t>
            </w:r>
            <w:r>
              <w:rPr>
                <w:lang w:val="en-US"/>
              </w:rPr>
              <w:br/>
              <w:t xml:space="preserve">   Lars Langfinger und die lila Lillimaus : funf Krimimarchenratsel fur kleine Detektive / ill. von W. Wurfel. - Berlin : Reiher, 1991. - 95 S. : 6 Ill. - (Reiher-Kids). </w:t>
            </w:r>
            <w:r>
              <w:rPr/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Ш6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фрин, А. Е.</w:t>
            </w:r>
            <w:r>
              <w:rPr/>
              <w:br/>
              <w:t>   Принципы дизайн-проектирования мультимедийных изданий по художественной культуре (на примере мультимедийных изданий по художественной культуре Беларуси) : автореф. дис. на соиск. учен. степ. канд. искусствоведения : по спец. 17.00.06 - техническая эстетика и дизайн / Учреждение образования "Белорусская государственная академия искусств". - Минск, 2015. - 27 с. - Библиогр.: с. 22-2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С1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усік, А. Ф.</w:t>
            </w:r>
            <w:r>
              <w:rPr/>
              <w:br/>
              <w:t xml:space="preserve">   Помнікі гісторыі і культуры Беларусі : вучэб. дапам. для студ. вышэйш. навучальных устаноў па спец. "Эканоміка і кіраванне турысцкай індустрыяй". - Мінск : Экоперспектива, 2013. - 367 с. - Бібліягр. у канцы гл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P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Peters, G.</w:t>
            </w:r>
            <w:r>
              <w:rPr>
                <w:lang w:val="en-US"/>
              </w:rPr>
              <w:br/>
              <w:t xml:space="preserve">   Zur Baugeschichte Berlins. Von den Anfangen bis zur Gegenwart / [hrsg. von O. Harbauer]. - 2. </w:t>
            </w:r>
            <w:r>
              <w:rPr/>
              <w:t>Aufl. - Berlin : Berliner Verl., 1987. - 160 S. : Ill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F7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Fortress Walls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: 1st Interenational Textile Art Symposium, November 3-13. 2014, Daugavpils : [catalogue] / [text: V. Petjko, L. Salekalne ; ed. V. Petjko ; photo: B. Priedite ; transl. to English B. Kalnina]. - Daugavpils : Daugavpils Mark Rothko Art Centre, 2015. - [28] p. - Bibliogr. in the text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P3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Pastare, E.</w:t>
            </w:r>
            <w:r>
              <w:rPr>
                <w:lang w:val="en-US"/>
              </w:rPr>
              <w:br/>
              <w:t>   Evening Meditations [</w:t>
            </w:r>
            <w:r>
              <w:rPr/>
              <w:t>Изоматериал</w:t>
            </w:r>
            <w:r>
              <w:rPr>
                <w:lang w:val="en-US"/>
              </w:rPr>
              <w:t xml:space="preserve">] : [exhibition in Daugavpils Mark Rothko Art Centre from April 24 till July 10, 2015 : catalogue] / [ed. V. Petjko]. - Daugavpils : Daugavpils Mark Rothko Art Centre, 2015. - [15] p. </w:t>
            </w:r>
            <w:r>
              <w:rPr/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Д4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зайн. История, современность, перспективы</w:t>
            </w:r>
            <w:r>
              <w:rPr/>
              <w:t xml:space="preserve"> / под общ. ред. И. В. Голубятникова. - Москва : Мир энциклопедий : Аванта+, 2011. - 244 с. : 64 с. цв. ил. - Библиогр.: с. 223-224. 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К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овалов, И. М.</w:t>
            </w:r>
            <w:r>
              <w:rPr/>
              <w:br/>
              <w:t>   Ретроспективная стилизация в современном дизайне : автореф. дис. на соиск. учен. степ. канд. искусствоведения : по спец. 17.00.06 - техническая эстетика и дизайн / Учреждение образования "Белорусская государственная академия искусств". - Минск, 2015. - 23 с. - Библиогр.: с. 17-20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С2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хута, Я. М.</w:t>
            </w:r>
            <w:r>
              <w:rPr/>
              <w:br/>
              <w:t xml:space="preserve">   Беларускае народнае кавальства / ил. Я. М. Сахута. - Мінск : Беларусь, 2015. - 174 с. :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Ц2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вет в интерьере. Золотые правила дизайна</w:t>
            </w:r>
            <w:r>
              <w:rPr/>
              <w:t xml:space="preserve"> / авт.-сост.: А. С. Мурзина. - Минск : Харвест, 2011. - 160 с. :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К4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чина, Е. М.</w:t>
            </w:r>
            <w:r>
              <w:rPr/>
              <w:br/>
              <w:t>   И. Е. Репин и Здравнёво. В обретении и разлуке [Изоматериал]. - Витебск, 1990. - 78 с. : и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С7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сюк, А.</w:t>
            </w:r>
            <w:r>
              <w:rPr/>
              <w:br/>
              <w:t xml:space="preserve">   Карелия. Акварель [Изоматериал] : учеб.-метод. пособие. - Москва, 2010. - 40 с. : ил. - (Мастера Строгановской школы). </w:t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Г9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ікалай Гугнін. Жывапіс. Графіка</w:t>
            </w:r>
            <w:r>
              <w:rPr/>
              <w:t xml:space="preserve"> / склад. каталога і аут. уступ. артыкула М. Л. Цыбульскі ; рэдактар М. А. Драненка ; Беларускі саюз мастакоў ; Віцебскі мастацкі музей. - Віцебск : Віцебская акварэль, 1996. - 17 с. : іл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Ш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рк Шагал и художники европейского авангарда [Изоматериал]</w:t>
            </w:r>
            <w:r>
              <w:rPr/>
              <w:t xml:space="preserve"> : литографии из коллекции Музея Марка Шагала в Витебске : каталог выставки, Даугавпилсский Арт-Центр им. Марка Ротко, Даугавпилс, 24.04.-10.07.2014 / [текст: Л. Хмельницкая, В. Петько ; ред. В. Петько ; фото: A. Степанищев ; пер. на латыш. и англ.: T. Kolota, I. Magazeinis]. - Даугавпилс : Даугавпилсский Арт-Центр им. Марка</w:t>
            </w:r>
            <w:r>
              <w:rPr>
                <w:lang w:val="en-US"/>
              </w:rPr>
              <w:t xml:space="preserve"> </w:t>
            </w:r>
            <w:r>
              <w:rPr/>
              <w:t>Ротко</w:t>
            </w:r>
            <w:r>
              <w:rPr>
                <w:lang w:val="en-US"/>
              </w:rPr>
              <w:t xml:space="preserve">, [2014?]. - [83] </w:t>
            </w:r>
            <w:r>
              <w:rPr/>
              <w:t>с</w:t>
            </w:r>
            <w:r>
              <w:rPr>
                <w:lang w:val="en-US"/>
              </w:rPr>
              <w:t xml:space="preserve">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 </w:t>
            </w:r>
            <w:r>
              <w:rPr/>
              <w:t>ссылок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едисл</w:t>
            </w:r>
            <w:r>
              <w:rPr>
                <w:lang w:val="en-US"/>
              </w:rPr>
              <w:t xml:space="preserve">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: Marc Chagall and the Painters of European Avant-Garde. </w:t>
            </w:r>
            <w:r>
              <w:rPr/>
              <w:br/>
            </w:r>
            <w:r>
              <w:rPr>
                <w:b/>
                <w:bCs/>
              </w:rPr>
              <w:t xml:space="preserve">2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Вел)</w:t>
              <w:br/>
              <w:t>С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ая галерея</w:t>
            </w:r>
            <w:r>
              <w:rPr/>
              <w:t xml:space="preserve"> : полное собрание работ всемирно известных : еженедельный журнал. № 83 : Стаббс. - Москва : Де Агостини, 2006. - 31 с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сп)</w:t>
              <w:br/>
              <w:t>Г8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ая галерея</w:t>
            </w:r>
            <w:r>
              <w:rPr/>
              <w:t xml:space="preserve"> : полное собрание работ всемирно известных художников : еженедельный журнал. № 112 : Грис. - Москва : Де Агостини, 2006. - 31 с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та)</w:t>
              <w:br/>
              <w:t>Р3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ая галерея</w:t>
            </w:r>
            <w:r>
              <w:rPr/>
              <w:t xml:space="preserve"> : полное собрание работ всемирно известных художников : еженедельный журнал. № 102 : Рени. - Москва : Де Агостини, 2006. - 31 сю :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Лат)</w:t>
              <w:br/>
              <w:t>B3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Baulin, L.</w:t>
            </w:r>
            <w:r>
              <w:rPr>
                <w:lang w:val="en-US"/>
              </w:rPr>
              <w:br/>
              <w:t>   Variations [</w:t>
            </w:r>
            <w:r>
              <w:rPr/>
              <w:t>Изоматериал</w:t>
            </w:r>
            <w:r>
              <w:rPr>
                <w:lang w:val="en-US"/>
              </w:rPr>
              <w:t xml:space="preserve">] : [album] / [text: V. Petjko ; ed. V. Petjko ; photo: B. Priedite ; transl. to English B. Kalnina]. - Daugavpils : Daugavpils Mark Rothko Art Centre, [20 - -?]. - [50] p. - </w:t>
            </w:r>
            <w:r>
              <w:rPr/>
              <w:t>Загл</w:t>
            </w:r>
            <w:r>
              <w:rPr>
                <w:lang w:val="en-US"/>
              </w:rPr>
              <w:t xml:space="preserve">. </w:t>
            </w:r>
            <w:r>
              <w:rPr/>
              <w:t>обл</w:t>
            </w:r>
            <w:r>
              <w:rPr>
                <w:lang w:val="en-US"/>
              </w:rPr>
              <w:t xml:space="preserve">.: Leonids Baulins. </w:t>
            </w:r>
            <w:r>
              <w:rPr/>
              <w:t xml:space="preserve">Variacijas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Лат)</w:t>
              <w:br/>
              <w:t>B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Black Sun. Sigurds Vidzirkste - New York Avant-gardist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: [exhibition at Daugavpils Mark Rothko Art Centre from April 24 till July 10, 2015 : catalogue] / [text: D. Dagnija, A. Vanaga ; ed. V. Petjko ; photo: N. Braslins [et al.] ; transl. to English B. Kalnina, D. Dagnija]. - Daugavpils : Daugavpils Mark Rothko Art Centre, 2015. - [18, 25] p. - Bibliogr. in the text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: Melna Saule. </w:t>
            </w:r>
            <w:r>
              <w:rPr/>
              <w:t xml:space="preserve">Sigurds Vidzirkste - Nujorkas Avangardists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Лат)</w:t>
              <w:br/>
              <w:t>C6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Clownade. Latgale Region Art Exhibition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: [exhibition at Daugavpils Mark Rothko Art Centre from April 24 till July 10, 2015 : catalogue] / [text: V. Petjko ; ed. V. Petjko ; photo: B. Priedite [et al.] ; transl. to English B. Kalnina]. - Daugavpils : Daugavpils Mark Rothko Art Centre, 2015. - [57] p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: Klaunade. Latgales regiona makslas dienu izstade. </w:t>
            </w:r>
            <w:r>
              <w:rPr/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Лат)</w:t>
              <w:br/>
              <w:t>M5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Meldere, A.</w:t>
            </w:r>
            <w:r>
              <w:rPr>
                <w:lang w:val="en-US"/>
              </w:rPr>
              <w:br/>
              <w:t>   Ekspressions. Abstract Painting [</w:t>
            </w:r>
            <w:r>
              <w:rPr/>
              <w:t>Изоматериал</w:t>
            </w:r>
            <w:r>
              <w:rPr>
                <w:lang w:val="en-US"/>
              </w:rPr>
              <w:t xml:space="preserve">] : [exhibition in Daugavpils Mark Rothko Art Centre from April 24 till July 10, 2014 : catalogue] / [ed.: Z. Stapkevica, M. Cacka ; photo: B. Priedite [et al.] ; transl. to English M. Oginta]. - Daugavpils : Daugavpils Mark Rothko Art Centre, 2014. - [49] p. </w:t>
            </w:r>
            <w:r>
              <w:rPr/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Лат)</w:t>
              <w:br/>
              <w:t>R8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Mark Rothko 2014. International Artist Residence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: [catalogue, September 7-25, 2014, Daugavpils, Daugavpils Mark Rothko Art Centre] / [text: V. Petjko ; ed. V. Petjko ; photo: B. Priedite, V. Vatmahters ; transl. to English B. Kalnina]. - Daugavpils : Daugavpils Mark Rothko Art Centre, 2015. - [43] p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: Mark Rothko 2014. </w:t>
            </w:r>
            <w:r>
              <w:rPr/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Лат)</w:t>
              <w:br/>
              <w:t>Л5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нарте, С.</w:t>
            </w:r>
            <w:r>
              <w:rPr/>
              <w:br/>
              <w:t xml:space="preserve">   Отражение [Изоматериал] : [каталог выставки, Даугавпилсский Арт Центр им. Марка Ротко, 10.08 - 31.10.2013] / [текст: V. Petjko ; ред.: Z. Stapkevica, M. Cacka ; фото: B. Priedite [et al.] ; пер. на англ.: B. Kalnina ; пер. на рус.: V. Petjko]. - Даугавпилс : Даугавпилсский Арт Центр им. Марка Ротко, 2013. - 60 с. - На обл. и тит. л.: Silva Linarte. Atspulgi. - Текст латыш., англ., рус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Лит)</w:t>
              <w:br/>
              <w:t>J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Janulis, V.</w:t>
            </w:r>
            <w:r>
              <w:rPr>
                <w:lang w:val="en-US"/>
              </w:rPr>
              <w:br/>
              <w:t>   Archives of Memory [</w:t>
            </w:r>
            <w:r>
              <w:rPr/>
              <w:t>Изоматериал</w:t>
            </w:r>
            <w:r>
              <w:rPr>
                <w:lang w:val="en-US"/>
              </w:rPr>
              <w:t xml:space="preserve">] : [the exhibition in Daugavpils Mark Rothko Art Centre, 14.11.2014-31.01.2015 : catalogue] / [text: V. Janulis, V. Petjko ; ed. Z. Melane ; photo: V. Grimza ; transl. to English B. Kalnina]. - Daugavpils : Daugavpils Mark Rothko Art Centre, 2015. - [12] p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: Vaidotas Janulis. </w:t>
            </w:r>
            <w:r>
              <w:rPr/>
              <w:t xml:space="preserve">Atminu kratuve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Нид)</w:t>
              <w:br/>
              <w:t>Т3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ая галерея</w:t>
            </w:r>
            <w:r>
              <w:rPr/>
              <w:t xml:space="preserve"> : полное собрание работ всемирно известных художников : еженедельный журнал. № 120 : Тенирс. - Москва : Де Агостини, 2007. - 31 с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Пол)</w:t>
              <w:br/>
              <w:t>K2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Karwowski, K.</w:t>
            </w:r>
            <w:r>
              <w:rPr>
                <w:lang w:val="en-US"/>
              </w:rPr>
              <w:br/>
              <w:t>   Chaos - Cosmos - Labyrinth [</w:t>
            </w:r>
            <w:r>
              <w:rPr/>
              <w:t>Изоматериал</w:t>
            </w:r>
            <w:r>
              <w:rPr>
                <w:lang w:val="en-US"/>
              </w:rPr>
              <w:t xml:space="preserve">] : [exhibition in Daugavpils Mark Rothko Art Centre from April 24 till July 10, 2015 : catalogue] / [text: M. Stepnik ; ed. V. Petjko ; photo: B. Zurawski [et al.] ; transl. to Latvian I. Orlova ; transl. to English B. Kalnina]. - Daugavpils : Daugavpils Mark Rothko Art Centre, 2015. - [37] p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: Karols Karvovskis. </w:t>
            </w:r>
            <w:r>
              <w:rPr/>
              <w:t xml:space="preserve">Romans Boravskis. Psemislavs Karvovskis. Haoss - Kosmoss - Labirints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Фра)</w:t>
              <w:br/>
              <w:t>Б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удожественная галерея</w:t>
            </w:r>
            <w:r>
              <w:rPr/>
              <w:t xml:space="preserve"> : полное собрание работ всемирно известных : еженедельный журнал. № 79 : Боннар. - Москва : Де Агостини, 2006. - 31 с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К3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ениг, П.</w:t>
            </w:r>
            <w:r>
              <w:rPr/>
              <w:br/>
              <w:t xml:space="preserve">   Графический рисунок для профессиональных дизайнеров / [пер. с англ. В. Иванова]. - 3-е изд. - Санкт-Петербург [и др.] : Питер, 2014. - 192 с. : ил. - Библиогр.: с. 186. - Глоссарий: с. 187-192. - Перевод изд.: Design Graphics. </w:t>
            </w:r>
            <w:r>
              <w:rPr>
                <w:lang w:val="en-US"/>
              </w:rPr>
              <w:t xml:space="preserve">Drawing Techniques for Design Professionals / Peter A. Koenig. New York [etc.] : Prentice Hall, 2012. </w:t>
            </w:r>
            <w:r>
              <w:rPr/>
              <w:br/>
            </w:r>
            <w:r>
              <w:rPr>
                <w:b/>
                <w:bCs/>
              </w:rPr>
              <w:t xml:space="preserve">3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3(4Лат)</w:t>
              <w:br/>
              <w:t>A6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Apothecary's Notes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: 3rd International Latgale Graphic Art Symposium, October 7-14, 2014, Daugavpils : [catalogue] / [text: V. Petjko ; ed. V. Petjko ; photo: B. Priedite [et al.] ; transl. to English B. Kalnina]. - Daugavpils : Daugavpils Mark Rothko Art Centre : Art Teachers' Union, 2015. - [26] p. </w:t>
            </w:r>
            <w:r>
              <w:rPr/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6</w:t>
              <w:br/>
              <w:t>Ш6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молин, В. И.</w:t>
            </w:r>
            <w:r>
              <w:rPr/>
              <w:br/>
              <w:t xml:space="preserve">   Образная публицистика / Белорусский государственный университет. - Минск : БГУ, 2013. - 206 с. : ил. - Библиогр.: с. 205-20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Б9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зук, Р. Л.</w:t>
            </w:r>
            <w:r>
              <w:rPr/>
              <w:br/>
              <w:t>   Беларускі драматычны тэатр і глядач на мяжы XX і XXI стагоддзяў: дыялектыка ўзаемасувязей : аўтарэф. дыс. на саіск. вучон. ступ. д-ра мастацтвазнаўства : па спец. 17.00.01 - тэатральнае мастацтва / НАН Беларусі, ДНУ "Цэнтр даследаванняў беларускай культуры, мовы і літаратуры". - Мінск, 2015. - 47 с. - Бібліягр.: с. 39-44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Л3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вандо, П.</w:t>
            </w:r>
            <w:r>
              <w:rPr/>
              <w:br/>
              <w:t>   Хоровая фактура : монография. - Ленинград : Музыка, 1984. - 124 с. : нот. - Библиогр. в обл. ссылок.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О-5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льхов, К. А.</w:t>
            </w:r>
            <w:r>
              <w:rPr/>
              <w:br/>
              <w:t>   Теоретические основы дирижерской техники. - 2-е изд. - Ленинград : Музыка, 1984. - 160 с.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И9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елигии и свободы совести в Беларуси в документах и материалах</w:t>
            </w:r>
            <w:r>
              <w:rPr/>
              <w:t xml:space="preserve"> : пособие для студентов, обучающихся по спец. 1-21 03 01 История (по напрвлениям) : в 4 ч. Ч. 2 : От Брестской церковной унии до второй половины XVIII в. / авт.-сост. В. В. Старостенко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5. - 264 с. - Библиогр.: с. 253-256, библиогр. в обл. ссылок. - Краткий глоссарий осн. малоупотребит. слов и выражений: с. 233-252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В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психология</w:t>
            </w:r>
            <w:r>
              <w:rPr/>
              <w:t xml:space="preserve"> : курс лекций / сост.: Ж. А. Барсукова, Э. В. Котлярова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5. - 88 с., табл. - Библиогр: с. 85-86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Д3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тская психология</w:t>
            </w:r>
            <w:r>
              <w:rPr/>
              <w:t xml:space="preserve"> : типовая учеб. программа по учеб. дисциплине для спец. 1-01 01 01 Дошкольное образование / [сост.: Л. В. Финькевич, Т. А. Исакова] ; М-во образования Республики Беларусь, Учеб.-метод. объединение по пед. образованию. - Минск, 2014. - 18 с. - Библиогр.: с. 17-18.</w:t>
              <w:br/>
            </w:r>
            <w:r>
              <w:rPr>
                <w:b/>
                <w:bCs/>
              </w:rPr>
              <w:t xml:space="preserve">1аб    1отд. компл.    7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Д4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жига, Н. Д.</w:t>
            </w:r>
            <w:r>
              <w:rPr/>
              <w:br/>
              <w:t xml:space="preserve">   Акме-психология созидания продуктивного субъекта образования : монография / [в авторской ред.] ; под науч. ред. Н. П. Фетискина ; Учреждение образования "Гродненский государственный университет имени Янки Купалы". - Гродно : ГрГУ им. Я. Купалы, 2015. - 431 с., табл., схемы. - Библиогр.: с. 304-320. - Теоретико-методол. тезаурус осн. понятий: с. 298-303. </w:t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8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ыжановская, Л. М.</w:t>
            </w:r>
            <w:r>
              <w:rPr/>
              <w:br/>
              <w:t xml:space="preserve">   Психологическая коррекция в условиях инклюзивного образования : пособие для психологов и педагогов. - Москва : Владос, 2014. - 143 с. : ил. - (Библиотека психолога). - Библиогр.: с. 139-140. - Financed by European Commission. TEMPUS. </w:t>
              <w:br/>
            </w:r>
            <w:r>
              <w:rPr>
                <w:b/>
                <w:bCs/>
              </w:rPr>
              <w:t xml:space="preserve">2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О-7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сихологии и педагогики</w:t>
            </w:r>
            <w:r>
              <w:rPr/>
              <w:t xml:space="preserve"> : метод. пособие для студентов технических вузов / [под ред. В. А. Клименко, И. И. Лобача] ; М-во образования Республики Беларусь, Белорусский национальный технический университет, Каф. "Психология". - Минск : БНТУ, 2014. - 303 с., табл. - Библиогр. в конце тем занятий. - Авт. указаны нв обороте тит. л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2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: типовая учеб. программа по учеб. дисциплине для спец. 1-01 01 01 Дошкольное образование / [сост.: Е. А. Панько, И. А. Белокурская] ; М-во образования Республики Беларусь, Учеб.-метод. объединение по пед. образованию. - Минск, 2014. - 15 с. - Библиогр.: с. 14-15.</w:t>
              <w:br/>
            </w:r>
            <w:r>
              <w:rPr>
                <w:b/>
                <w:bCs/>
              </w:rPr>
              <w:t xml:space="preserve">1аб    1отд. компл.    7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Р7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стомашвили, И. Е.</w:t>
            </w:r>
            <w:r>
              <w:rPr/>
              <w:br/>
              <w:t xml:space="preserve">   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. - Санкт-Петербург : КАРО, 2014. - 96 с., табл. - (Психологический взгляд). - Библиогр.: с. 70-72. - Financed by European Commission. TEMPUS. </w:t>
              <w:br/>
            </w:r>
            <w:r>
              <w:rPr>
                <w:b/>
                <w:bCs/>
              </w:rPr>
              <w:t xml:space="preserve">2ф2-чз    1чз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Т1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нтей, В. П.</w:t>
            </w:r>
            <w:r>
              <w:rPr/>
              <w:br/>
              <w:t xml:space="preserve">   Стресс в профессиональной деятельности педагога : монография / Учреждение образования "Гродненский государственный университет имени Я. Купалы". - Гродно : ГрГУ имени Я. Купалы, 2015. - 129 с. - Библиогр.: с. 73-80. - Словарь терминов: с. 81-89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5</w:t>
            </w:r>
            <w:r>
              <w:rPr/>
              <w:t xml:space="preserve"> = Chronicle of Books : дзярж. бібліягр. паказ. № 6 : (4802-5918) / [склад.: Н. А. Брашко, К. М. Грамыка ; рэд. Н. У. Бажэнкова ; адк. рэд. С. М. Цяльнова] ; М-ва інфармацыі Рэспублікі Беларусь, Нац. кніжная палата Беларусі. - Мінск : Нацыянальная кніжная палата Беларусі, 2015. - 171 с. - (Летапіс друку Беларусі, ISSN 0130-9218). - Імянны паказ.: с. 132-142. - Прадм. паказ.: с. 143-155. - Паказ. загалоўкаў: с. 156-164. - Геагр. паказ.: с. 165-166. - Паказ. серый: с. 167-168. - Паказ. моў (акрамя беларус. і рус.), на якіх надрукаваны кнігі: с. 169. - Паказ. памылковых ISBN: с. 169. - Нумарац. паказ. бібліягр. запісаў на замеж. выд., выпушчаныя з удзелам беларус. выдаўцоў: с. 169. - Нумарац. паказ. бібліягр. запісаў на выд., якія паступілі са спазненнем: с. 169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5</w:t>
            </w:r>
            <w:r>
              <w:rPr/>
              <w:t xml:space="preserve"> = Chronicle of Newspaper Articles : дзярж. бібліягр. паказ. № 6 : (5217-6229) / [склад.: І. Г. Бабарыка, А. А. Крамар ; рэд.: М. Ю. Голяс, А. А. Крамар ; адк. рэд. В. У. Санакоева] ; М-ва інфармацыі Рэспублікі Беларусь, Нац. кніжная палата Беларусі. - Мінск : Нацыянальная кніжная палата Беларусі, 2015. - 79 с. - (Летапіс друку Беларусі, ISSN 0130-9218). - Імянны паказ.: с. 63-69. - Геагр. паказ.: с. 70-74. - Нумарац. паказ. бібліягр. запісаў на рэц.: с. 75. - Паказ. загал. рэцэнз. выд.: с. 75. - Паказ. газет, арт. з якіх адлюстраваны ў летапісе: с. 76-77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5</w:t>
            </w:r>
            <w:r>
              <w:rPr/>
              <w:t xml:space="preserve"> = Chronicle of Magazine Articles : дзярж. бібліягр. паказ. № 6 : (10090-11847) / [склад.: В. А. Данілава [і інш.] ; рэд.: В. А. Данілава, А. У. Сташкевіч ; адк. рэд. В. У. Санакоева] ; М-ва інфармацыі Рэспублікі Беларусь, Нац. кніжная палата Беларусі. - Мінск : Нацыянальная кніжная палата Беларусі, 2015. - 143 с. - (Летапіс друку Беларусі, ISSN 0130-9218). - Імянны паказ.: с. 115-132. - Геагр. паказ.: с. 133-135. - Паказ. моў (акрамя беларус. і рус.), на якіх надрукаваны арт.: с. 136. - Нумарац. паказ. бібліягр. запісаў на рэцэнзіі: с. 136. - Паказ. загал. рэцэнз. выд.: с. 136. - Паказ. часопісаў і зб., арт. з якіх адлюстраваны ў летапісе: с. 137-14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5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жженные села. Украина под нацистской оккупацией, 1941-1944 гг.</w:t>
            </w:r>
            <w:r>
              <w:rPr/>
              <w:t xml:space="preserve"> : аннотированный указатель / под ред. В. Ф. Солдатенко ; [редкол.: В. Ф. Солдатенко [и др.] ; авт.-сост.: С. В. Бутко [и др.] ; пер. с укр.: Л. А. Ведмидь [и др.] ; Украинский ин-т национальной памяти ; Фонд содействия актуальным историческим исследованиям "Историческая память"]. - Москва : Фонд "Историческая память", 2013. - 384 с. - (Восточная Европа. XX век. ; Вып. 6). - Библиогр.: с. 339-361, библиогр. в обл. ссылок. - Геогр. указ.: с. 362-37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человек, которые изменили ход истории</w:t>
            </w:r>
            <w:r>
              <w:rPr/>
              <w:t xml:space="preserve"> : еженедельное изд. Вып. 16-29 : Юрий Гагарин ; Винсент Ван Гог ; Марко Поло ; Пифагор ; Наполеон ; Мэрилин Монро ; Нострадамус ; Элвис Пресли ; Юлий Цезарь ; Александр Пушкин ; Будда ; Братья Гримм ; Альфред Хичкок ; Пабло Пикассо. - Москва : Де Агостини, 2008-2009. - 465 с. разд. паг. в папке-скоросшивателе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человек, которые изменили ход истории</w:t>
            </w:r>
            <w:r>
              <w:rPr/>
              <w:t xml:space="preserve"> : еженедельное изд. Вып. 30-44 : Аль Капоне ; Колумб ; Антони Гауди ; Фердинанд Порше ; Мартин Лютер Кинг ; Акира Куросава ; "Битлз" ; Муссолини ; Генрих Шлиман ; Карл Великий ; Лев Толстой ; Альфред Нобель ; Толкиен ; Бетховен ; Соитиро Хонда. - Москва : Де Агостини, 2008-2009. - 465 с. разд. паг. в папке-скоросшивателе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человек, которые изменили ход истории</w:t>
            </w:r>
            <w:r>
              <w:rPr/>
              <w:t xml:space="preserve"> : еженедельное изд. Вып. 45-58 : Карл Маркс ; Конфуций ; Мария Кюри ; Сократ ; Уинстон Черчилль ; Николай Гоголь ; Эрнест Хемингуэй ; Исаак Ньютон ; Братья Райт ; Чингисхан ; Жан Анри Фабр ; Мартин Лютер ; Руаль Амундсен ; Конан Дойль. - Москва : Де Агостини, 2008-2009. - 465 с. разд. паг. в папке-скоросшивателе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человек, которые изменили ход истории</w:t>
            </w:r>
            <w:r>
              <w:rPr/>
              <w:t xml:space="preserve"> : еженедельное изд. Вып. 59-74 : Авраам Линкольн ; Хрущев ; Ататюрк ; Николай Коперник ; Чарльз Линдберг ; Саладин ; Федор Достоевский ; Шарль де Голль ; Ричард Никсон ; Лоуренс Аравийский ; Джордж Вашингтон ; Александр II ; Жанна д'Арк ; Гамаль Абдель Насер ; Джон фон Нейман ; Ганнибал. - Москва : Де Агостини, 2009-2010. - 465 с. разд. паг. в папке-скоросшивателе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человек, которые изменили ход истории</w:t>
            </w:r>
            <w:r>
              <w:rPr/>
              <w:t xml:space="preserve"> : еженедельное изд. Вып. 75-88 : Мать Тереза ; Джон Рокфеллер ; Нерон ; Дмитрий Менделеев ; Роберт Капа ; Мао Цзэдун ; Флоренс Найтингейл ; Ленин ; Мария Антуанетта ; Хо Ши Мин ; Отто фон Бисмарк ; Франклин Рузвельт ; Пол Пот ; Елизавета I. - Москва : Де Агостини, 2009-2010. - 465 с. разд. паг. в папке-скоросшивателе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человек, которые изменили ход истории</w:t>
            </w:r>
            <w:r>
              <w:rPr/>
              <w:t xml:space="preserve"> : еженедельное изд. Вып. 89-100 : Эдгар Гувер ; Горацио Нельсон ; Гарри Трумэн ; Александр Суворов ; Никола Тесла ; Дуглас Макартур ; Платон ; Иван Павлов ; Екатерина II ; Александр Белл ; Михаил Ломоносов ; Николай Миклухо-Маклай. - Москва : Де Агостини, 2009-2010. - 465 с. разд. паг. в папке-скоросшивателе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С8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человек, которые изменили ход истории</w:t>
            </w:r>
            <w:r>
              <w:rPr/>
              <w:t xml:space="preserve"> : еженедельное изд. Вып. 1-15 : Леонардо да Винчи ; Петр Первый ; Эйнштейн ; Александр Македонский ; Шекспир ; Ганди ; Чаплин ; Моцарт ; Галилей ; Кеннеди ; Чарльз Дарвин ; Архимед ; Зигмунд Фрейд ; Томас Эдисон ; Че Гевара. - Москва : Де Агостини, 2008. - 465 с. разд. паг. в папке-скоросшивателе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5</w:t>
      </w:r>
    </w:p>
    <w:p>
      <w:pPr>
        <w:pStyle w:val="Normal"/>
        <w:spacing w:before="0" w:after="160"/>
        <w:rPr/>
      </w:pPr>
      <w:r>
        <w:rPr/>
        <w:t>АСТРОНОМИЯ……………………………………………………………………………….5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..5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7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7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9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….10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.10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...11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.11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12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...14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15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17</w:t>
      </w:r>
    </w:p>
    <w:p>
      <w:pPr>
        <w:pStyle w:val="Normal"/>
        <w:spacing w:before="0" w:after="160"/>
        <w:rPr/>
      </w:pPr>
      <w:r>
        <w:rPr/>
        <w:t>КУЛЬТУРА. КУЛЬТУРОЛОГИЯ……………………………………………………………..1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7</w:t>
      </w:r>
    </w:p>
    <w:p>
      <w:pPr>
        <w:pStyle w:val="Normal"/>
        <w:spacing w:before="0" w:after="160"/>
        <w:rPr/>
      </w:pPr>
      <w:r>
        <w:rPr/>
        <w:t xml:space="preserve">ФИЗИЧЕСКАЯ КУЛЬТУРА И СПОРТ……………………………………………………….22 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, БИБЛИОГРАФИЯ. БИБЛИОГРАФОВЕДЕНИЕ…………………………………………………….......................22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23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25</w:t>
      </w:r>
    </w:p>
    <w:p>
      <w:pPr>
        <w:pStyle w:val="Normal"/>
        <w:spacing w:before="0" w:after="160"/>
        <w:rPr/>
      </w:pPr>
      <w:r>
        <w:rPr/>
        <w:t>ХУДОЖЕСТВЕННАЯ ЛИТЕРАТУРА (ПРОИЗВЕДЕНИЯ)………………………………..26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28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....32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33</w:t>
      </w:r>
    </w:p>
    <w:p>
      <w:pPr>
        <w:pStyle w:val="Normal"/>
        <w:rPr/>
      </w:pPr>
      <w:r>
        <w:rPr/>
        <w:t>ЛИТЕРАТУРА УНИВЕРСАЛЬНОГО СОДЕРЖАНИЯ……………………………………..34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4:00Z</dcterms:created>
  <dc:creator>TolstenkovaEV</dc:creator>
  <dc:description/>
  <cp:keywords/>
  <dc:language>en-US</dc:language>
  <cp:lastModifiedBy>TolstenkovaEV</cp:lastModifiedBy>
  <dcterms:modified xsi:type="dcterms:W3CDTF">2015-10-07T10:53:00Z</dcterms:modified>
  <cp:revision>23</cp:revision>
  <dc:subject/>
  <dc:title>Бюллетень (библиографические ссылки)</dc:title>
</cp:coreProperties>
</file>